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одка отзывов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СТ ISO 17493 «Одежда и средства защиты от тепла. Метод определения конвективной термостойкости с применением печи с циркуляцией горячего возду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71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й защиты населения Республики Казахстан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4-1-04/13053 от 14.05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-21/1937 от 14.05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и промышл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5-10/04-2686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5113/09 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 20-0760 от 24.04.2020 г.</w:t>
            </w:r>
          </w:p>
        </w:tc>
      </w:tr>
      <w:tr>
        <w:trPr>
          <w:trHeight w:val="1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я производителей легкой промышлен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25-06-08-1067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7l5-l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04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8-5/1074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лмат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48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619 от 30.04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3085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«Научно практический центр санитарно-эпидемиологической экспертизы и мониторинга» РГП на ПХВ «Национальный центр общественного здравоохранения» МЗ 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г. 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01/109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5-10/653 от 2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/857 от 3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ВПР-02/514 от 24.04.2020 г.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г.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1-73/ОПС-217 от 22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1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ТЕЛЬНЫЕ ЛАБОРАТОРИ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33/2020 ИЦ-02 от 1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Фирма Жанаб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-02/01-20-135 от 1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0 от 22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Тарту 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69 от 22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Казахстан сертиф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61 от 25.05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ЕЛИ ЛЕГКОЙ ПРОМЫШЛЕННОСТ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Жамал-ай ЛТД»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анская швейно-трикотажная фабри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2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Temirtau Associates and Ancillaries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20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бай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-6/41 от 27.04.20202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Швейная фабрика «Гаухар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7 от 29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Жанары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13 от 24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роизводственно-инновационная компания «Ютария ЛТ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1/319 от 06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комитет по стандартизации № 68 «Безопасность и охрана труд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2-16/116 от 2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комитет по стандартизации № 73 «Продукция легкой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замечаний – 35; из них без замечаний: 3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ЮЛ «Казахстанская ассоциация предпринимателей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Cosmomed", г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QS Azia Sertik"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испытаний качества продукции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Казэкспоаудит", г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сертификации продукции, услуг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СЕРКОНС", г. Аста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сертификации и экспертизы ТЕСТ", г. Астан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Аналитик АФ", г. Астан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Еркін талєам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Научный аналитический центр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ТДА СЕРВИС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Центр испытаний качества продукции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Cosmomed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QS Azia Sertik", г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Ғылыми-Зерттеу Орталыєы "Алматы-Стандарт"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КАЗЭКСПОАУДИТ", г. Алматы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Центр сертификации продукции, услуг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етауский технический университет КЧС МВД Р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820" w:leader="none"/>
        </w:tabs>
        <w:suppressAutoHyphens w:val="true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анайская швейная фабрик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евичк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Danmard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О Глобал - Спецодежд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зСПО-N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злегпром-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Швейная фирма Семирамид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Өнерпаз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МСПЕЦСНАБ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ЗЫК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Аяз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Саранская швейно-трикотажная фабрика «</w:t>
      </w:r>
      <w:r>
        <w:rPr>
          <w:rFonts w:cs="Times New Roman" w:ascii="Times New Roman" w:hAnsi="Times New Roman"/>
          <w:sz w:val="28"/>
          <w:szCs w:val="28"/>
          <w:lang w:val="en-US"/>
        </w:rPr>
        <w:t>Gal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Firm Kaz Centre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Азия-Тех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ФНМ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ірлесу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Империя спецодеж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Clotwell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Koktem-2016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Жасампаз болашақ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ADAL KYZMET GROUP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Kaz Financial Group "KFG"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ЕСТЕКС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 "Delta inc"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GrandCorp (</w:t>
      </w:r>
      <w:r>
        <w:rPr>
          <w:rFonts w:cs="Times New Roman" w:ascii="Times New Roman" w:hAnsi="Times New Roman"/>
          <w:sz w:val="28"/>
          <w:szCs w:val="28"/>
        </w:rPr>
        <w:t>ГрэндКорп)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ww</cp:lastModifiedBy>
  <cp:lastPrinted>2017-09-27T12:28:00Z</cp:lastPrinted>
  <dcterms:modified xsi:type="dcterms:W3CDTF">2020-05-26T09:55:00Z</dcterms:modified>
  <cp:revision>167</cp:revision>
  <dc:subject/>
  <dc:title/>
</cp:coreProperties>
</file>