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одка отзывов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СТ ISO 17491-5 «Одежда защитная. Методы испытаний одежды для защиты от химикатов. Часть 5. Определение устойчивости к проникновению с помощью разбрызгивания жидкости (испытание с разбрызгиванием манек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й защиты населения Республики Казахстан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4-1-04/13053 от 1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и промышле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5-10/04-2686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х. № 01-21/1937 от 14.05.2020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инвестициям и развитию города Нур- Сул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502-07-13/4881 от 19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акима Алмат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5-40/8621/7123 от 15.05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предпринимательства и индустриально-инновационного развития Акимата Костанай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5-997 от 2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ромышленности и индустриально-инновационного развития Караганд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8-23/615 от 26.05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5113/09 от 27.04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йская промышленная ассоци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 20-0760 от 24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я производителей легкой промышленности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-11/88 от 28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Турке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25-06-08-1067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01-17/1771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394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7l5-l1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04.20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Актю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8-5/1074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Алмат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-484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619 от 30.04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Запад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3085 от 04.05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«Научно практический центр санитарно-эпидемиологической экспертизы и мониторинга» РГП на ПХВ «Национальный центр общественного здравоохранения» МЗ 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4-20/3416 от 0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ВПР-02/514 от 24.04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АО «Национальный центр экспертизы и сертификации» по г. 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-01/109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АО «Национальный центр экспертизы и сертификации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С-2/125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АО «Национальный центр экспертизы и сертификации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5-10/653 от 23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АО «Национальный центр экспертизы и сертификации» по Запад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7/857 от 30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АО «Национальный центр экспертизы и сертификации» Юж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8-326 от 30.04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АО «Национальный центр экспертизы и сертификации» по г.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-73/ОПС-217 от 22.05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ГП на ПХВ «Фитосанитария» Комитета государственной инспекции в агропромышленном комплексе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3-7/220 от 18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ЕЛИ И ПОЛЬЗОВАТЕЛИ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амал-ай ЛТД»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анская швейно-трикотажная фабри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72 от 27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Temirtau Associates and Ancillaries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20 от 27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Абай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-6/41 от 27.04.20202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Швейная фабрика «Гаухар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7 от 29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Жанары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13 от 24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аритет 200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31 от 19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роизводственная инновационная компания «Ютария ЛТ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1/319 от 06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авлодарский нефтехимический завод»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4-04-01-2020/05/21-007 от 21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las investment compan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270 от 22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6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ТЕЛЬНЫЕ ЛАБОРАТОРИИ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33/2020 ИЦ-02 от 13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Фирма Жанаб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-02/01-20-135 от 10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Парасат - 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0 от 22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Казахстан Сертиф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61 от 25.05.2020 г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Тарту 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69 от 22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8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комитет по стандартизации № 68 «Безопасность и охрана труд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02-16/116 от 2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комитет по стандартизации № 73 «Продукция легкой промыш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-11/88 от 28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замечаний – 43; из них без замечаний – 43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организаций и предприятий, не представивших отзыв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ЮЛ «Казахстанская ассоциация предпринимателей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"Cosmomed", г. 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QS Azia Sertik"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Центр испытаний качества продукции", г. 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"Казэкспоаудит", г. 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Центр сертификации продукции, услуг", г. 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"СЕРКОНС", г. Аста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Центр сертификации и экспертизы ТЕСТ", г. Астан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Аналитик АФ", г. Астан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Еркін талєам", г. 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Научный аналитический центр", г. 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ТДА СЕРВИС", г. 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Центр испытаний качества продукции", г. 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Cosmomed", г. 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QS Azia Sertik", г 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Ғылыми-Зерттеу Орталыєы "Алматы-Стандарт"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КАЗЭКСПОАУДИТ", г. Алм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Центр сертификации продукции, услуг", г. Алма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етауский технический университет КЧС МВД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2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анайская швейная фабрика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ольшевичка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Danmard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О Глобал - Спецодежда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азСПО-N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азлегпром-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Швейная фирма Семирамида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Өнерпаз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МСПЕЦСНАБ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ЗЫК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Аяз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Саранская швейно-трикотажная фабрика «</w:t>
      </w:r>
      <w:r>
        <w:rPr>
          <w:rFonts w:cs="Times New Roman" w:ascii="Times New Roman" w:hAnsi="Times New Roman"/>
          <w:sz w:val="28"/>
          <w:szCs w:val="28"/>
          <w:lang w:val="en-US"/>
        </w:rPr>
        <w:t>Gal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Firm Kaz Centre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Азия-Тех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ФНМ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ірлесу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Империя спецодежд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Clotwell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Koktem-2016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Жасампаз болашақ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ADAL KYZMET GROUP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Kaz Financial Group "KFG"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ЕСТЕКС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 "Delta inc"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GrandCorp (</w:t>
      </w:r>
      <w:r>
        <w:rPr>
          <w:rFonts w:cs="Times New Roman" w:ascii="Times New Roman" w:hAnsi="Times New Roman"/>
          <w:sz w:val="28"/>
          <w:szCs w:val="28"/>
        </w:rPr>
        <w:t>ГрэндКорп)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ww</cp:lastModifiedBy>
  <cp:lastPrinted>2017-09-27T12:28:00Z</cp:lastPrinted>
  <dcterms:modified xsi:type="dcterms:W3CDTF">2020-05-26T08:17:00Z</dcterms:modified>
  <cp:revision>196</cp:revision>
  <dc:subject/>
  <dc:title/>
</cp:coreProperties>
</file>