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/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17323 «Удобрения и почвоулучшители. Мочевина с серным покрытием.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</w:rPr>
        <w:t>Общие требования»</w:t>
      </w:r>
    </w:p>
    <w:p>
      <w:pPr>
        <w:pStyle w:val="Style27"/>
        <w:spacing w:lineRule="auto" w:line="276"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1"/>
        <w:gridCol w:w="7368"/>
        <w:gridCol w:w="4450"/>
        <w:gridCol w:w="7368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Министерст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сельского хозяйства 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-2-6/8126 от 26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РГП «Фитосанитария» Комитета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№3-7/177 от 29.04.2020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артамент экологии по Кызылор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итета экологического регулирования и контроля МЭГиП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1-05/621 от 17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инис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284 от 10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хнический комитет по стандартизации №91 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249/ТК-91 от 24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8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ibusiness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2 от 24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9. </w:t>
            </w:r>
            <w:r>
              <w:rPr>
                <w:b/>
              </w:rPr>
              <w:t>Технический комитет по стандартизации № 100 «Органическая продукци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028 от 28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10.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60 "Экология. Экологическая чистая продукция, технология и услуга"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25 от 24.04.2020 г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 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 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 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 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20-0828 от 13.05.2020 г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5. Жамбылский филиал АО «НаЦЭкС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 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 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8-326 от 30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4. «НПЦ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 ИЦ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33/2020 ИЦ-02 от 13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 ТОО «Компания Арт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-04 от 22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 Казахстанский завод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 от 27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Казфосф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4/1-573 от 23.04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Алия и 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37/20 от 11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ТОО «АБН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20/20 от 13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. РГУ "Научно-методический центр агрохимической службы" Министерства сельского хозяйства Республики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219 от 25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33. ТО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Казахский научно-исследовательский институт земледелия и растениеводства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/647 от 26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4. ТОО "Научно-производственный центр агроинженерии" НАО "НАНОЦ"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8/156 от 26.05.2020 г.</w:t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7"/>
        <w:spacing w:lineRule="auto" w:line="276" w:before="0" w:after="0"/>
        <w:ind w:left="284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 -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5-29T19:37:00Z</dcterms:modified>
  <cp:revision>151</cp:revision>
  <dc:subject/>
  <dc:title/>
</cp:coreProperties>
</file>