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/>
      </w:pPr>
      <w:r>
        <w:rPr>
          <w:b/>
        </w:rPr>
        <w:t>ГОСТ ISO</w:t>
      </w:r>
      <w:r>
        <w:rPr>
          <w:b/>
          <w:lang w:val="ru-RU"/>
        </w:rPr>
        <w:t xml:space="preserve"> </w:t>
      </w:r>
      <w:r>
        <w:rPr>
          <w:b/>
        </w:rPr>
        <w:t>«Семена масличных культур. Экстрагирование масла и приготовление метиловых эфиров жирных кислот из триглицеридов для анализа методом газовой хроматографии (Экспресс-метод)»</w:t>
      </w:r>
    </w:p>
    <w:p>
      <w:pPr>
        <w:pStyle w:val="Style27"/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Министерств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-2-6/8126 от 2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РГП «Фитосанитария» Комитета государственной инспекции в агропромышленном комплексе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.№3-7/177 от 29.04.2020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Департамент экологии по Кызылорд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итета экологического регулирования и контроля МЭГиП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1-05/621 от 17.04.2020 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инис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1937 от 14.05.2020 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113/09 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6. 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284 от 1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хнический комитет по стандартизации №91 «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249/ТК-91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107 «Агропромышленный комплекс - Agribusines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12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 100 «Органическая продукц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028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ехнический комитет по стандартизации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 67</w:t>
            </w:r>
          </w:p>
          <w:p>
            <w:pPr>
              <w:pStyle w:val="Style27"/>
              <w:spacing w:lineRule="auto" w:line="276" w:before="0" w:after="0"/>
              <w:ind w:left="10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Исх. № б/н 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ЮЛ «Казахская хлопковая ассоциаци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93/04 от 0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ИП и 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62 от 12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ациональная индустриальная палата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84 от 12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0-0828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Жамбылский филиал АО «НаЦЭкС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6. Костанайский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7/5-1156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7. Актюбин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8/5-107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 Жамбыл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Филиал НЦЭ КККБТУ МЗ РК по Туркестанской области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х. № </w:t>
            </w:r>
            <w:r>
              <w:rPr>
                <w:b/>
                <w:bCs/>
                <w:color w:val="000000"/>
                <w:lang w:val="kk-KZ"/>
              </w:rPr>
              <w:t xml:space="preserve">25-06-08-1067 </w:t>
            </w:r>
            <w:r>
              <w:rPr>
                <w:b/>
                <w:lang w:val="kk-KZ"/>
              </w:rPr>
              <w:t xml:space="preserve">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Филиал НЦЭ КККБТУ МЗ РК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7/857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Филиал НЦЭ КККБТУ МЗ РК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619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</w:t>
              <w:tab/>
              <w:t>Юж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8-326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24. «НПЦ санитарно-эпидемиологической экспертизы и мониторин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РГП на ПХВ НЦОЗ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5. ТОО «Парасат-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0 от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ИЦ ТОО «ҒЗ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33/2020 ИЦ-02 от 1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Замечаний и предложе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 ТОО «Компания Арт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7-04 от 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 Казахстанский завод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ТОО «Казфосф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4/1-573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 ТОО «Алия и 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237/20 от 11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1. Компания «Масло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243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2. ТОО «АБН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20/20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отзывов: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без замечаний и предложений: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 замечаниями и предложениями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замечаний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принято: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е принято: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5-29T19:08:00Z</dcterms:modified>
  <cp:revision>168</cp:revision>
  <dc:subject/>
  <dc:title/>
</cp:coreProperties>
</file>