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одка отзывов к проекту</w:t>
      </w:r>
    </w:p>
    <w:p>
      <w:pPr>
        <w:pStyle w:val="Style27"/>
        <w:widowControl w:val="false"/>
        <w:spacing w:before="0" w:after="0"/>
        <w:ind w:left="284" w:hanging="0"/>
        <w:contextualSpacing/>
        <w:jc w:val="center"/>
        <w:rPr>
          <w:b/>
          <w:b/>
          <w:lang w:val="ru-RU"/>
        </w:rPr>
      </w:pPr>
      <w:r>
        <w:rPr>
          <w:b/>
        </w:rPr>
        <w:t xml:space="preserve">СТ РК </w:t>
      </w:r>
      <w:r>
        <w:rPr>
          <w:b/>
          <w:lang w:val="en-US"/>
        </w:rPr>
        <w:t>EN</w:t>
      </w:r>
      <w:r>
        <w:rPr>
          <w:b/>
        </w:rPr>
        <w:t xml:space="preserve"> «Продукты пищевые. Определение содержания витамина </w:t>
      </w:r>
      <w:r>
        <w:rPr>
          <w:b/>
          <w:lang w:val="en-US"/>
        </w:rPr>
        <w:t>B</w:t>
      </w:r>
      <w:r>
        <w:rPr>
          <w:b/>
        </w:rPr>
        <w:t xml:space="preserve">6 </w:t>
      </w:r>
    </w:p>
    <w:p>
      <w:pPr>
        <w:pStyle w:val="Style27"/>
        <w:widowControl w:val="false"/>
        <w:spacing w:before="0" w:after="0"/>
        <w:ind w:left="284" w:hanging="0"/>
        <w:contextualSpacing/>
        <w:jc w:val="center"/>
        <w:rPr>
          <w:b/>
          <w:b/>
          <w:lang w:eastAsia="ru-RU"/>
        </w:rPr>
      </w:pPr>
      <w:r>
        <w:rPr>
          <w:b/>
        </w:rPr>
        <w:t>с помощью микробиологического анализа»</w:t>
      </w:r>
    </w:p>
    <w:p>
      <w:pPr>
        <w:pStyle w:val="Style27"/>
        <w:spacing w:lineRule="auto" w:line="276"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327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осударственные органы 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284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1. </w:t>
            </w:r>
            <w:r>
              <w:rPr>
                <w:b/>
              </w:rPr>
              <w:t>Министерств</w:t>
            </w: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 xml:space="preserve"> сельского хозяйства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6-2-6/8126 от 26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нкт 4 Предислов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ключить Закон РК «О безопасности пищевой продукции» от 21 июля 2007 года № 301 и технический регламент Таможенного союза «О безопасности пищевой продукции» (ТР ТС 021/2011)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е принято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гласно пункту п. 7.2 СТ РК 1.9-2019 "Общие требования к применению международных, региональных стандартов и стандартов иностранных государств на территории РК" не допускается изменение, так как данный стандарт является идентичным воспроизведением европейского стандарта EN14166:2009 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1 «Область применения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абзац изложить в следующей редакции: «Настоящий стандарт устанавливает метод определения витамина В6 в пищевых продуктах с помощью микробиологического анализа (MБA). Витамин В6 представляет собой сумму массовых долей пиридоксина, пиридоксаля и пиридоксамина, включая их фосфорилированные или гликированные производные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е принято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но пункту п. 7.2 СТ РК 1.9-2019 "Общие требования к применению международных, региональных стандартов и стандартов иностранных государств на территории РК" не допускается изменение, так как данный стандарт является идентичным воспроизведением европейского стандарта EN14166:2009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1 «Область применения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ь применения необходимо привести в соответствие с пунктом 9.9.2 СТ РК 1.5-2019 «Национальная система стандартизации Республики Казахстан. Общие требования к изложению, оформлению и содержанию стандартов», согласно которому в области применения стандарта на методы определений, измерений указывают тех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ламенты, стандарты или другие нормативные документы, в которых установлены технические требования к контролируемым показателям продукции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е принято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но пункту п. 7.2 СТ РК 1.9-2019 "Общие требования к применению международных, региональных стандартов и стандартов иностранных государств на территории РК" не допускается изменение, так как данный стандарт является идентичным воспроизведением европейского стандарта EN14166:2009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читаем необходимым в Приложении В проекта стандарта использовать актуальные данные, так как указаны данные лабораторных испытаний, датируемые 1996 годом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е принято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но пункту п. 7.2 СТ РК 1.9-2019 "Общие требования к применению международных, региональных стандартов и стандартов иностранных государств на территории РК" не допускается изменение, так как данный стандарт является идентичным воспроизведением европейского стандарта EN14166:2009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360" w:hanging="0"/>
              <w:contextualSpacing/>
              <w:jc w:val="center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lang w:val="kk-KZ"/>
              </w:rPr>
              <w:t xml:space="preserve">2. </w:t>
            </w:r>
            <w:r>
              <w:rPr>
                <w:b/>
                <w:shd w:fill="FFFFFF" w:val="clear"/>
              </w:rPr>
              <w:t xml:space="preserve">Комитет ветеринарного контроля и надзора </w:t>
            </w:r>
          </w:p>
          <w:p>
            <w:pPr>
              <w:pStyle w:val="Style27"/>
              <w:spacing w:before="0" w:after="0"/>
              <w:ind w:left="36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shd w:fill="FFFFFF" w:val="clear"/>
              </w:rPr>
              <w:t>Министерства сельского хозяйства Республики Казахстан</w:t>
            </w:r>
          </w:p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х. № б/н</w:t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ункт 4.3.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читаем необходимым в перечень оборудования включить термостат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ринято, в пункте 5.1. «Общие положения» стандарта указано, что для данного метода используется стандартное лабораторное оборудование, в перечень которого входит термостат. В связи, с чем включение термостата в список лабораторного оборудования не является обязательным.</w:t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ункт 4.3.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Пересмотреть пункт, так как центрифугируют при оборотах в минуту или в международной единице указывают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g</w:t>
            </w:r>
            <w:r>
              <w:rPr>
                <w:b w:val="false"/>
                <w:sz w:val="24"/>
                <w:szCs w:val="24"/>
              </w:rPr>
              <w:t>, но не как в граммах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о, заменено на обороты в минуту</w:t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Комитет контроля качества и безопасности товаров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Минис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рства здравоохранения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-21/1937 от 14.05.2020 г.</w:t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палата предпринимателей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 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5113/09 от 27.04.2020 года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чаний и предложений нет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284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>5.</w:t>
            </w:r>
            <w:r>
              <w:rPr>
                <w:b/>
              </w:rPr>
              <w:t>Технический комитет по стандартизации №44 «Технология производства и переработка продук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8/2-284 от 10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6.Технический комитет по стандартизаци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 107 «Агропромышленный комплекс - Agrоbusiness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Технический комитет по стандартизаци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 67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Технология, качество и безопасность пищевых продук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сх. №б/н 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</w:rPr>
              <w:t xml:space="preserve">Технический комитет по стандартизации № </w:t>
            </w:r>
            <w:r>
              <w:rPr>
                <w:b/>
                <w:lang w:val="ru-RU"/>
              </w:rPr>
              <w:t xml:space="preserve">60 </w:t>
            </w:r>
            <w:r>
              <w:rPr>
                <w:b/>
              </w:rPr>
              <w:t>«Экологически чистая продукция»</w:t>
            </w:r>
          </w:p>
          <w:p>
            <w:pPr>
              <w:pStyle w:val="Style27"/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х. №б/н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ссоциаци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ЮЛ «Казахская хлопковая ассоци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093/04 от 07.04.2020 г.</w:t>
            </w:r>
          </w:p>
        </w:tc>
      </w:tr>
      <w:tr>
        <w:trPr>
          <w:trHeight w:val="2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ИП и ЮЛ «Ассоциация фермеров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62 от 12.05.2020 г.</w:t>
            </w:r>
          </w:p>
        </w:tc>
      </w:tr>
      <w:tr>
        <w:trPr>
          <w:trHeight w:val="2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Национальная индустриальная пал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 84 от 12.05.2020 г.</w:t>
            </w:r>
          </w:p>
        </w:tc>
      </w:tr>
      <w:tr>
        <w:trPr>
          <w:trHeight w:val="2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чаний и предложе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вразийская промышленная ассо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20-0828 от 13.05.2020 г.</w:t>
            </w:r>
          </w:p>
        </w:tc>
      </w:tr>
      <w:tr>
        <w:trPr>
          <w:trHeight w:val="2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3. Союз пищевых предприятий Казахс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107 от 22.05.2020 г.</w:t>
            </w:r>
          </w:p>
        </w:tc>
      </w:tr>
      <w:tr>
        <w:trPr>
          <w:trHeight w:val="2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4. Жамбыл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06С-2/125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 ИЦ ТОО 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ҒЗ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033/2020 ИЦ-02 от 1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6. Костанайский НЦЭ КККБТУ 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17/5-1156 от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7. Актюбинский филиал НЦЭ КККБТУ 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18/5-1074 от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8. Жамбылский филиал НЦЭ КККБТУ 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394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9. Филиал НЦЭ КККБТУ МЗ РК по Туркестанской области</w:t>
            </w:r>
          </w:p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Исх. № </w:t>
            </w:r>
            <w:r>
              <w:rPr>
                <w:b/>
                <w:bCs/>
                <w:color w:val="000000"/>
                <w:lang w:val="kk-KZ"/>
              </w:rPr>
              <w:t xml:space="preserve">25-06-08-1067 </w:t>
            </w:r>
            <w:r>
              <w:rPr>
                <w:b/>
                <w:lang w:val="kk-KZ"/>
              </w:rPr>
              <w:t xml:space="preserve">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0. Филиал НЦЭ КККБТУ МЗ РК по Северо-Казахстанской области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01-17/1771 от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1. Западно-Казахстан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7/857 от 30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2. Филиал НЦЭ КККБТУ МЗ РК по Восточн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0619 от 30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3. ТОО «Парасат-205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 10 от22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24. «НПЦ санитарно-эпидемиологической экспертизы и мониторинг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РГП на ПХВ НЦОЗ 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14-20/3416 от 09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5. ТОО «Жетысуйская аграрная эксперти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22 от 13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6. ТОО «Центр стандартизации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18-02 от 29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7. Южно-Казахстан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08-326 от 30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8. Северо-Казахстанский филиал РГП на ПХВ «РВЛ» КВКиН МСХ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 014-06/376 от 13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9. Компания «Маслод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 243 от 13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30. ТОО 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PACE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12/01-02 от 21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предлагаем принять во внимание отсутствие в проекте стнадарта определения/требования к окружающей среде при выполнении анализа (температура и относительная влажность в помещении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не принято, в стандартах требования к температуре и влажности помещения при проведении испытания, указываются в том случае, если необходима конкретизация требований. В остальных случаях требования не указываются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31. ТОО 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PACE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14/01-02 от 29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32. ТОО "ЦентрЭксперт Групп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б/н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 о полученных замечаниях: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Общее количество отзывов: 3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Из них: без замечаний и предложений: 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с замечаниями и предложениями: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Общее количество замечаний: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Из них: принято: -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не принято:- 6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ГП «Казахстанский институт стандартизации и сертификации» </w:t>
        <w:tab/>
        <w:tab/>
        <w:tab/>
        <w:tab/>
        <w:tab/>
        <w:tab/>
        <w:tab/>
        <w:t>И. Хамит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6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0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1">
    <w:name w:val="Абзац списка Знак"/>
    <w:qFormat/>
    <w:rPr>
      <w:rFonts w:ascii="Times New Roman;Times New Roman" w:hAnsi="Times New Roman;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;Times New Roman" w:hAnsi="Times New Roman;Times New Roman" w:cs="Times New Roman;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;Times New Roman" w:hAnsi="Times New Roman;Times New Roman" w:cs="Times New Roman;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;Times New Roman" w:hAnsi="Times New Roman;Times New Roman" w:cs="Times New Roman;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;Times New Roman" w:hAnsi="Times New Roman;Times New Roman" w:eastAsia="Calibri" w:cs="Times New Roman;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;Times New Roman" w:hAnsi="Times New Roman;Times New Roman" w:eastAsia="Calibri" w:cs="Times New Roman;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;Times New Roman" w:hAnsi="Times New Roman;Times New Roman" w:cs="Times New Roman;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SimSun;宋体" w:cs="Times New Roman;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;Times New Roman" w:hAnsi="Times New Roman;Times New Roman" w:cs="Times New Roman;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;Times New Roman" w:hAnsi="Times New Roman;Times New Roman" w:cs="Times New Roman;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;Times New Roman" w:hAnsi="Times New Roman;Times New Roman" w:cs="Times New Roman;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>User10</dc:creator>
  <dc:description/>
  <cp:keywords/>
  <dc:language>en-US</dc:language>
  <cp:lastModifiedBy>Салтанат</cp:lastModifiedBy>
  <cp:lastPrinted>2017-09-27T12:28:00Z</cp:lastPrinted>
  <dcterms:modified xsi:type="dcterms:W3CDTF">2020-06-05T13:16:00Z</dcterms:modified>
  <cp:revision>181</cp:revision>
  <dc:subject/>
  <dc:title/>
</cp:coreProperties>
</file>