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b/>
          <w:b/>
          <w:szCs w:val="24"/>
        </w:rPr>
      </w:pPr>
      <w:r>
        <w:rPr>
          <w:b/>
          <w:szCs w:val="24"/>
        </w:rPr>
        <w:t>СВОДКА ОТЗЫВОВ ГОСУДАРСТВ СНГ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b/>
          <w:b/>
          <w:szCs w:val="24"/>
        </w:rPr>
      </w:pPr>
      <w:r>
        <w:rPr>
          <w:b/>
          <w:szCs w:val="24"/>
        </w:rPr>
        <w:t>на первую редакцию проекта межгосударственного стандарта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szCs w:val="24"/>
        </w:rPr>
      </w:pPr>
      <w:r>
        <w:rPr>
          <w:szCs w:val="24"/>
        </w:rPr>
        <w:t xml:space="preserve">ГОСТ «Автомобильные транспортные средства. Приводы пневматические тормозных систем. 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szCs w:val="24"/>
        </w:rPr>
      </w:pPr>
      <w:r>
        <w:rPr>
          <w:szCs w:val="24"/>
        </w:rPr>
        <w:t>Технические требования»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949"/>
        <w:gridCol w:w="6521"/>
        <w:gridCol w:w="3481"/>
      </w:tblGrid>
      <w:tr>
        <w:trPr>
          <w:trHeight w:val="8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уктурный</w:t>
              <w:br/>
              <w:t>элемент станда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, замеч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разработчика</w:t>
            </w:r>
          </w:p>
        </w:tc>
      </w:tr>
      <w:tr>
        <w:trPr>
          <w:trHeight w:val="43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всему тексту станда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ргызстанд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з замечаний и предложений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эконом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й и предложений не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. 3.1 заменить слова «Правил [1] (раздел 5) и Правил [2] (раздел 5)» на «[1] и [2]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72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.п. 4.11-4.16.14 продублированы тексты ГОСТ Р 52452-2005 и ГОСТ Р 51190-98 в части технических требований, но отсутствуют требования к методам испытаний, которые содержат вышеуказанные ГОСТ Р, и ссылки на нормативные документы, устанавливающие такие треб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. Будет ссылка на требования, изложенные в ТР/ТС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</w:t>
              <w:br/>
              <w:t>стандарту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 дополнить разделом «Термины и определения» с ссылкой на разрабатываемый ГОСТ «Автомобильные транспортные средства. Тормозные свойства. Термины и определения» для однозначного понимания используемых в стандарте термин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лонено. Нет необходимости повторять одинаковые термины и определения, повторяющиеся в ГОСТах, Правилах, Регламент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3732"/>
        <w:gridCol w:w="1985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ректор Цент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тандартизация и идентификац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ГУП «НАМИ»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. А. Федот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рший научный сотрудни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Лаборатории стендовых экспериментальных исследований несущих систем и ходовой части (шасси) Управления исследований и испытаний несущей конструкции АТС и их компонентов Испытательного центра продукции автомобилестро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ИЦПА) ФГУП «НАМИ»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.Н. Батур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60" w:after="60"/>
      <w:ind w:left="26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1416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60" w:after="6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1.1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spacing w:before="60" w:after="6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5"/>
      <w:sz w:val="26"/>
      <w:szCs w:val="26"/>
      <w:u w:val="non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6"/>
      <w:sz w:val="26"/>
      <w:szCs w:val="26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6"/>
      <w:szCs w:val="26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eastAsia="Times New Roman" w:cs="Times New Roman"/>
      <w:spacing w:val="6"/>
      <w:sz w:val="26"/>
      <w:szCs w:val="26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i/>
      <w:iCs/>
      <w:spacing w:val="3"/>
      <w:sz w:val="24"/>
      <w:szCs w:val="24"/>
      <w:u w:val="none"/>
      <w:shd w:fill="FFFFFF" w:val="clear"/>
    </w:rPr>
  </w:style>
  <w:style w:type="character" w:styleId="23">
    <w:name w:val="Основной текст (2) + Не полужирный3"/>
    <w:qFormat/>
    <w:rPr>
      <w:b/>
      <w:bCs/>
      <w:spacing w:val="5"/>
      <w:sz w:val="26"/>
      <w:szCs w:val="26"/>
      <w:shd w:fill="FFFFFF" w:val="clear"/>
      <w:lang w:bidi="ar-SA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spacing w:val="6"/>
      <w:sz w:val="26"/>
      <w:szCs w:val="26"/>
      <w:u w:val="none"/>
      <w:shd w:fill="FFFFFF" w:val="clear"/>
      <w:lang w:bidi="ar-SA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 w:val="false"/>
      <w:bCs w:val="false"/>
      <w:spacing w:val="5"/>
      <w:sz w:val="26"/>
      <w:szCs w:val="26"/>
      <w:u w:val="none"/>
      <w:shd w:fill="FFFFFF" w:val="clear"/>
      <w:lang w:bidi="ar-SA"/>
    </w:rPr>
  </w:style>
  <w:style w:type="character" w:styleId="1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5"/>
      <w:sz w:val="26"/>
      <w:szCs w:val="26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20" w:after="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264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Calibri" w:hAnsi="Calibri" w:eastAsia="Calibri" w:cs="Calibri"/>
      <w:b/>
      <w:bCs/>
      <w:spacing w:val="6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2:00Z</dcterms:created>
  <dc:creator>depo</dc:creator>
  <dc:description/>
  <cp:keywords/>
  <dc:language>en-US</dc:language>
  <cp:lastModifiedBy>Козырева Елена Анатольевна</cp:lastModifiedBy>
  <cp:lastPrinted>2013-11-26T10:38:00Z</cp:lastPrinted>
  <dcterms:modified xsi:type="dcterms:W3CDTF">2020-03-12T08:52:00Z</dcterms:modified>
  <cp:revision>35</cp:revision>
  <dc:subject/>
  <dc:title/>
</cp:coreProperties>
</file>