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firstLine="425"/>
        <w:jc w:val="center"/>
        <w:textAlignment w:val="baseline"/>
        <w:outlineLvl w:val="0"/>
        <w:rPr>
          <w:b/>
          <w:b/>
          <w:szCs w:val="24"/>
        </w:rPr>
      </w:pPr>
      <w:r>
        <w:rPr>
          <w:b/>
          <w:szCs w:val="24"/>
        </w:rPr>
        <w:t>СВОДКА ОТЗЫВОВ ГОСУДАРСТВ СНГ</w:t>
      </w:r>
    </w:p>
    <w:p>
      <w:pPr>
        <w:pStyle w:val="Normal"/>
        <w:numPr>
          <w:ilvl w:val="0"/>
          <w:numId w:val="0"/>
        </w:numPr>
        <w:shd w:fill="FFFFFF" w:val="clear"/>
        <w:ind w:left="142" w:firstLine="425"/>
        <w:jc w:val="center"/>
        <w:textAlignment w:val="baseline"/>
        <w:outlineLvl w:val="0"/>
        <w:rPr>
          <w:b/>
          <w:b/>
          <w:szCs w:val="24"/>
        </w:rPr>
      </w:pPr>
      <w:r>
        <w:rPr>
          <w:b/>
          <w:szCs w:val="24"/>
        </w:rPr>
        <w:t>на первую редакцию проекта межгосударственного стандарта</w:t>
      </w:r>
    </w:p>
    <w:p>
      <w:pPr>
        <w:pStyle w:val="Normal"/>
        <w:numPr>
          <w:ilvl w:val="0"/>
          <w:numId w:val="0"/>
        </w:numPr>
        <w:shd w:fill="FFFFFF" w:val="clear"/>
        <w:ind w:left="142" w:firstLine="425"/>
        <w:jc w:val="center"/>
        <w:textAlignment w:val="baseline"/>
        <w:outlineLvl w:val="0"/>
        <w:rPr>
          <w:szCs w:val="24"/>
        </w:rPr>
      </w:pPr>
      <w:r>
        <w:rPr>
          <w:szCs w:val="24"/>
        </w:rPr>
        <w:t xml:space="preserve">ГОСТ «Автомобильные транспортные средства. Трубопроводы тормозного пневматического привода с </w:t>
      </w:r>
    </w:p>
    <w:p>
      <w:pPr>
        <w:pStyle w:val="Normal"/>
        <w:numPr>
          <w:ilvl w:val="0"/>
          <w:numId w:val="0"/>
        </w:numPr>
        <w:shd w:fill="FFFFFF" w:val="clear"/>
        <w:ind w:left="142" w:firstLine="425"/>
        <w:jc w:val="center"/>
        <w:textAlignment w:val="baseline"/>
        <w:outlineLvl w:val="0"/>
        <w:rPr>
          <w:szCs w:val="24"/>
        </w:rPr>
      </w:pPr>
      <w:r>
        <w:rPr>
          <w:szCs w:val="24"/>
        </w:rPr>
        <w:t>применением полиамидных труб. Технические требования»</w:t>
      </w:r>
    </w:p>
    <w:p>
      <w:pPr>
        <w:pStyle w:val="Normal"/>
        <w:numPr>
          <w:ilvl w:val="0"/>
          <w:numId w:val="0"/>
        </w:numPr>
        <w:shd w:fill="FFFFFF" w:val="clear"/>
        <w:ind w:left="142" w:firstLine="425"/>
        <w:jc w:val="center"/>
        <w:textAlignment w:val="baseline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12"/>
        <w:gridCol w:w="8729"/>
        <w:gridCol w:w="2205"/>
      </w:tblGrid>
      <w:tr>
        <w:trPr>
          <w:tblHeader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уктурный</w:t>
              <w:br/>
              <w:t>элемент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кращенное</w:t>
              <w:br/>
              <w:t>наименование</w:t>
              <w:br/>
              <w:t>национального органа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, замеч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 разработчика</w:t>
            </w:r>
          </w:p>
        </w:tc>
      </w:tr>
      <w:tr>
        <w:trPr>
          <w:trHeight w:val="61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всему тексту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ргызстандарт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з замечаний и предложений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эконом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ин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чаний и предложений 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стандарт Республики Беларусь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Уточнить корректность ссылки на «ГОСТ 4364-81», с учетом требований ГОСТ 1.5-2001 (раздел 1 и п. 3.8.4.3), взамен которого в настоящее время одним и тем же разработчиком одновременно с данным проектом разработан и представлен на рассмотрение проект другого межгосударственного станда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ринято</w:t>
            </w:r>
            <w:r>
              <w:rPr>
                <w:color w:val="FF0000"/>
                <w:szCs w:val="24"/>
              </w:rPr>
              <w:t>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jc w:val="both"/>
              <w:rPr/>
            </w:pPr>
            <w:r>
              <w:rPr/>
              <w:t>Уточнить, установлены два термина «труба» и «трубопровод» с соответствующими определениями указанных понятий, в то же время в разделе 1 введено в круглых скобках некорректное уточнение или сокращение трубопровода как «труба». Поэтому с целью исключения введения в заблуждение пользователей данным стандартом и учитывая замечания по наименованию проекта межгосударственного стандарта устранить некорректность применения по тексту терминологии, сокращений и уточняющих данных, которые допускают двоякое толкование установленных в стандарте требований (см. ГОСТ 1.5-2001, п.п. 4.1.2, 4.1.5)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лонено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аналогах, например, </w:t>
            </w:r>
            <w:r>
              <w:rPr>
                <w:szCs w:val="24"/>
                <w:lang w:val="en-US"/>
              </w:rPr>
              <w:t>DIN </w:t>
            </w:r>
            <w:r>
              <w:rPr>
                <w:bCs/>
                <w:color w:val="000000"/>
                <w:szCs w:val="24"/>
              </w:rPr>
              <w:t>74324-1</w:t>
            </w:r>
            <w:r>
              <w:rPr>
                <w:szCs w:val="24"/>
              </w:rPr>
              <w:t xml:space="preserve">  оперируют понятиями трубопровод, труба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единицы измерения, в которых в п. 4.1, на рисунке 1 и в таблице 1 проекта межгосударственного стандарта приводятся установленные типоразмеры и основные геометрические параметры (см. ГОСТ 1.5-2001, п. 4.1.7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о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.3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4.3, примечание заменить слова «отечественного производства» другим смысловым понятием в соответствии с требованиями ГОСТ 1.5-2001 (п.п. 3.8.4.3, 4.1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о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5.4.3 заменить слова: «разрушающее давлении» словами «разрушающее давлени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о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.4.4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станд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и Беларусь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5.4.4 исправить опечатку «тре5.4.13 щины» словом «трещин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о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.4.5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5.4.5 уточнить требование, т. к. в соответствии с требованиями технического регламента Таможенного союза «О безопасности колесных транспортных средств» (ТР ТС 018/2011, приложение № 10) применительно к компонентам систем тормозного привода транспортного средства взамен термина «пульсирующая нагрузка» применяют термин «пульсирующее давление» (см. таблицу 1 ГОСТ 30731-2016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о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.4.5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 5.4.13 рекомендуется конкретизировать материал, для которого требование по стойкости к воздействию аккумуляторной кислоты устанавливается (см. ТР ТС 018/2011, приложение № 10, «материал на основе полиамидов 11 и 12»; п. 7.2 в проекте межгосударственного стандарт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о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7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 7.1, в конце предложения дополнить названием объекта стандартизации, на которое распространяется действие проекта межгосударственного стандарта (см. п.п. 5.2, 7.2 и наименование проекта межгосударственного стандарта и замечание по нем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о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.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jc w:val="both"/>
              <w:rPr/>
            </w:pPr>
            <w:r>
              <w:rPr/>
              <w:t>п. 7.2 заменить слово «продукции» названием объекта стандартизации, на которое распространяется действие проекта межгосударственного стандарта (см. наименование и замечание по нему и раздел 1 проекта межгосударственного стандарта)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о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8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. 8.2 заменить слова «измерение не должно» словами «измеренное значение не должно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о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8.2, 8.9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.п. 8.2, 8.9, таблицу 2 расположить после первого упоминания на нее в тексте (см. п. 8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о частично. Опечатка, в пункте 8.2 должна быть указана таблица 1.</w:t>
            </w:r>
          </w:p>
        </w:tc>
      </w:tr>
      <w:tr>
        <w:trPr>
          <w:trHeight w:val="39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.1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8.10 заменить температуру «(100 + 2) °С» на «(100</w:t>
            </w:r>
            <w:r>
              <w:rPr>
                <w:rFonts w:eastAsia="Arial Unicode MS"/>
                <w:color w:val="000000"/>
                <w:lang w:val="en-US"/>
              </w:rPr>
              <w:t>±</w:t>
            </w:r>
            <w:r>
              <w:rPr/>
              <w:t>2) °С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о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ом по 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щаем внимание на то, что наименование проекта межгосударственного стандарта не совсем согласуется с применяемыми в техническом регламенте Таможенного союза «О безопасности колесных транспортных средств» (ТР ТС 018/2011) терминами для компонентов систем тормозного привода транспортного средства (см. таблицу 4 в приложении № 1 к ТР ТС 018/2011 и приложение № 10 к ТР ТС 018/2011), т. к. термин «трубопровод» используется предпочтительно как инженерное сооружение и применяется в отраслях промышленности для транспортирования технологической среды (газообразных, жидких и твердых продуктов). Взамен «трубопроводов» и «труб» в ТР ТС 018/2011 используются понятия «шланги» и «трубки». (См. также наименования ГОСТ Р 52452-2005 «Автомобильные транспортные средства. Трубки и шланги гидравлического и пневматического приводов тормозов. Технические требования и методы испытаний», ГОСТ 30731-2016 «Цилиндры, трубки и шланги гидропривода тормозов и сцепления транспортных средств. Общие технические требования, правила приемки и методы контроля»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лонено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аналогах, например, </w:t>
            </w:r>
            <w:r>
              <w:rPr>
                <w:szCs w:val="24"/>
                <w:lang w:val="en-US"/>
              </w:rPr>
              <w:t>DIN </w:t>
            </w:r>
            <w:r>
              <w:rPr>
                <w:bCs/>
                <w:color w:val="000000"/>
                <w:szCs w:val="24"/>
              </w:rPr>
              <w:t>74324-1</w:t>
            </w:r>
            <w:r>
              <w:rPr>
                <w:szCs w:val="24"/>
              </w:rPr>
              <w:t xml:space="preserve">  оперируют понятиями трубопровод, труба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32"/>
        <w:gridCol w:w="1985"/>
      </w:tblGrid>
      <w:tr>
        <w:trPr>
          <w:trHeight w:val="986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иректор Цент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«Стандартизация и идентификац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ФГУП «НАМИ»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. А. Федотов</w:t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Старший научный сотрудни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Лаборатории стендовых экспериментальных исследований несущих систем и ходовой части (шасси) Управления исследований и испытаний несущей конструкции АТС и их компонентов Испытательного центра продукции автомобилестро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ИЦПА) ФГУП «НАМИ»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.Н. Батур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60" w:after="60"/>
      <w:ind w:left="26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41605</wp:posOffset>
              </wp:positionV>
              <wp:extent cx="70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60" w:after="6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11.15pt;mso-position-vertical-relative:text;margin-left:418.2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spacing w:before="60" w:after="6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5"/>
      <w:sz w:val="26"/>
      <w:szCs w:val="26"/>
      <w:u w:val="non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6"/>
      <w:sz w:val="26"/>
      <w:szCs w:val="26"/>
      <w:u w:val="none"/>
      <w:shd w:fill="FFFFFF" w:val="clear"/>
    </w:rPr>
  </w:style>
  <w:style w:type="character" w:styleId="2">
    <w:name w:val="Основной текст (2)_"/>
    <w:qFormat/>
    <w:rPr>
      <w:b/>
      <w:bCs/>
      <w:spacing w:val="6"/>
      <w:sz w:val="26"/>
      <w:szCs w:val="26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eastAsia="Times New Roman" w:cs="Times New Roman"/>
      <w:spacing w:val="6"/>
      <w:sz w:val="26"/>
      <w:szCs w:val="26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bCs w:val="false"/>
      <w:i/>
      <w:iCs/>
      <w:spacing w:val="3"/>
      <w:sz w:val="24"/>
      <w:szCs w:val="24"/>
      <w:u w:val="none"/>
      <w:shd w:fill="FFFFFF" w:val="clear"/>
    </w:rPr>
  </w:style>
  <w:style w:type="character" w:styleId="23">
    <w:name w:val="Основной текст (2) + Не полужирный3"/>
    <w:qFormat/>
    <w:rPr>
      <w:b/>
      <w:bCs/>
      <w:spacing w:val="5"/>
      <w:sz w:val="26"/>
      <w:szCs w:val="26"/>
      <w:shd w:fill="FFFFFF" w:val="clear"/>
      <w:lang w:bidi="ar-SA"/>
    </w:rPr>
  </w:style>
  <w:style w:type="character" w:styleId="22">
    <w:name w:val="Основной текст (2) + Не полужирный2"/>
    <w:qFormat/>
    <w:rPr>
      <w:rFonts w:ascii="Times New Roman" w:hAnsi="Times New Roman" w:cs="Times New Roman"/>
      <w:b w:val="false"/>
      <w:bCs w:val="false"/>
      <w:spacing w:val="6"/>
      <w:sz w:val="26"/>
      <w:szCs w:val="26"/>
      <w:u w:val="none"/>
      <w:shd w:fill="FFFFFF" w:val="clear"/>
      <w:lang w:bidi="ar-SA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 w:val="false"/>
      <w:bCs w:val="false"/>
      <w:spacing w:val="5"/>
      <w:sz w:val="26"/>
      <w:szCs w:val="26"/>
      <w:u w:val="none"/>
      <w:shd w:fill="FFFFFF" w:val="clear"/>
      <w:lang w:bidi="ar-SA"/>
    </w:rPr>
  </w:style>
  <w:style w:type="character" w:styleId="1">
    <w:name w:val="Основной текст + Полужирный1"/>
    <w:qFormat/>
    <w:rPr>
      <w:rFonts w:ascii="Times New Roman" w:hAnsi="Times New Roman" w:eastAsia="Times New Roman" w:cs="Times New Roman"/>
      <w:b/>
      <w:bCs/>
      <w:spacing w:val="5"/>
      <w:sz w:val="26"/>
      <w:szCs w:val="26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20" w:after="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264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Calibri" w:hAnsi="Calibri" w:eastAsia="Calibri" w:cs="Calibri"/>
      <w:b/>
      <w:bCs/>
      <w:spacing w:val="6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2:00Z</dcterms:created>
  <dc:creator>depo</dc:creator>
  <dc:description/>
  <cp:keywords/>
  <dc:language>en-US</dc:language>
  <cp:lastModifiedBy>Козырева Елена Анатольевна</cp:lastModifiedBy>
  <cp:lastPrinted>2020-02-28T10:40:00Z</cp:lastPrinted>
  <dcterms:modified xsi:type="dcterms:W3CDTF">2020-03-12T09:00:00Z</dcterms:modified>
  <cp:revision>34</cp:revision>
  <dc:subject/>
  <dc:title/>
</cp:coreProperties>
</file>