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тзыв на первую редакцию проекта межгосударственного стандар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Листы и полосы никелевые. Технические условия» (пересмотр ГОСТ 6235-91)</w:t>
      </w:r>
    </w:p>
    <w:p>
      <w:pPr>
        <w:pStyle w:val="Normal"/>
        <w:rPr/>
      </w:pPr>
      <w:r>
        <w:rPr/>
      </w:r>
    </w:p>
    <w:tbl>
      <w:tblPr>
        <w:tblW w:w="15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800"/>
        <w:gridCol w:w="7357"/>
        <w:gridCol w:w="5363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</w:t>
              <w:br/>
              <w:t>элемент станд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ное</w:t>
              <w:br/>
              <w:t>наименование</w:t>
              <w:br/>
              <w:t>национального органа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, замечани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</w:t>
              <w:br/>
              <w:t>разработчик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</w:t>
              <w:br/>
              <w:t>станда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  <w:br/>
              <w:t>Республики Беларус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слова «предприятие-изготовитель» словом «изготовитель», в соответствующем падеж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тексту (например, п.п 7.1, 7.2) предлагаем применить термины, установленные в стандартах на статистические методы контроля (например, ГОСТ </w:t>
            </w:r>
            <w:r>
              <w:rPr>
                <w:lang w:val="en-US"/>
              </w:rPr>
              <w:t>ISO</w:t>
            </w:r>
            <w:r>
              <w:rPr/>
              <w:t xml:space="preserve"> 2859-1-2009 и др.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тервалы значений оформить в соответствии с требованиями ГОСТ 1.5-2001 (п..14.4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тклонено. В соответствии с ГОСТ 1.5-200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7.6.3 действует термин «предприятие-изготовитель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тклонено.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000000"/>
              </w:rPr>
              <w:t>ГОСТ Р ИСО 2859-1 действует только на территории Российской Федерации, а прект ГОСТ 6235  межгосударственный.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ринято</w:t>
            </w:r>
          </w:p>
        </w:tc>
      </w:tr>
      <w:tr>
        <w:trPr>
          <w:trHeight w:val="11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  <w:br/>
              <w:t>Республики Беларус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ссыл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ГОСТ 13047.2-2002» ссылкой на «ГОСТ 13047.2-2014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ГОСТ 13047.3-91 Никель. Методы Определения Серы» ссылкой на «ГОСТ 13047.3-2014 Никель. Кобальт. Методы Определения Кобальта В Кобальт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ГОСТ 13047.4-2002» ссылкой на «ГОСТ 13047.4-2014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ГОСТ 13047.6-2002» ссылкой на «ГОСТ 13047.6-2014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ГОСТ 13047.7-2002» ссылкой на «ГОСТ 13047.7-2014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ГОСТ 13047.14-2002» ссылкой на «ГОСТ 13047.14-2014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ГОСТ 13047.17-2002» ссылкой на «ГОСТ 13047.17-2014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ГОСТ 13047.18-2002» ссылкой на «ГОСТ 13047.18-2014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ГОСТ 14019-80 (СТ СЭВ 474-88, ИСО 7488-85) Металлы. Методы испытания на изгиб» ссылкой на «ГОСТ 14019-2003 Материалы металлические. Испытания на изгиб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ГОСТ 26653-90» ссылкой на «ГОСТ 26653-2015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точнить ссылки на «ГОСТ 18242-72», «ГОСТ 23238-78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сылку на «СТ СЭВ 543-77» исключ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ответствии с изменением ссылочных документов откорректировать, при необходимости, текст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нято</w:t>
            </w:r>
          </w:p>
          <w:p>
            <w:pPr>
              <w:pStyle w:val="Normal"/>
              <w:snapToGrid w:val="false"/>
              <w:rPr/>
            </w:pPr>
            <w:r>
              <w:rPr/>
              <w:t>Изложено в соответствии с требованиями ГОСТ 1.5-2001, Изменение №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color w:val="000000"/>
                <w:position w:val="0"/>
                <w:sz w:val="24"/>
                <w:vertAlign w:val="baseline"/>
              </w:rPr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>
                <w:rStyle w:val="Style18"/>
                <w:color w:val="000000"/>
                <w:position w:val="0"/>
                <w:sz w:val="24"/>
                <w:vertAlign w:val="baseline"/>
              </w:rPr>
              <w:t xml:space="preserve">     </w:t>
            </w:r>
            <w:r>
              <w:rPr>
                <w:rStyle w:val="Style18"/>
                <w:color w:val="000000"/>
                <w:position w:val="0"/>
                <w:sz w:val="24"/>
                <w:vertAlign w:val="baseline"/>
              </w:rPr>
              <w:t>Принято.Ссылка на ГОСТ 18242 введена в раздел «Нормативные ссылки»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u w:val="none"/>
              </w:rPr>
              <w:t xml:space="preserve">.    </w:t>
            </w:r>
            <w:r>
              <w:rPr/>
              <w:t xml:space="preserve">ГОСТ 23238-78 не действует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е принято </w:t>
            </w:r>
            <w:r>
              <w:rPr>
                <w:rStyle w:val="InternetLink"/>
                <w:color w:val="000000"/>
                <w:u w:val="none"/>
              </w:rPr>
              <w:t xml:space="preserve"> «СТ СЭВ 543-77» действует и устанавливает правила записи и округления чисел, выраженных в десятичной системе счислени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Принят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  <w:br/>
              <w:t>Республики Беларус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рминологические статьи оформить в соответствии с требованиями ГОСТ 1.5-2001 (п.3.9.5).</w:t>
            </w:r>
          </w:p>
          <w:p>
            <w:pPr>
              <w:pStyle w:val="Normal"/>
              <w:jc w:val="both"/>
              <w:rPr/>
            </w:pPr>
            <w:r>
              <w:rPr/>
              <w:t>Считаем целесообразным термин «трещина, надрыв» разделить на два понятия (например, см. ГОСТ 21014-88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Принят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 принято. Термин «надрыв» исключен в соответствии с перечнем терминов и определений по ГОСТ 32597 (ГОСТ 21014-88 распространяется на прокат черных металлов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  <w:br/>
              <w:t>Республики Беларус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3300"/>
              </w:rPr>
            </w:pPr>
            <w:r>
              <w:rPr/>
              <w:t>п.6.2 уточнить метод отбора проб для проверки качества поверхности, так как по ГОСТ 18321-73 указанный в проекте межгосударственного стандарта метод «вслепую» (метод наибольшей объективности) не применяют, когда бракованные (несоответствующие) единицы продукции можно определить органолептически (т.е. визуально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3300"/>
              </w:rPr>
              <w:t xml:space="preserve"> </w:t>
            </w:r>
            <w:r>
              <w:rPr>
                <w:color w:val="000000"/>
              </w:rPr>
              <w:t xml:space="preserve">Отклонено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чество поверхности проводится визуально без применения увеличительных приборов только на листах и полосах, которые отобраны  статистическим методом  «вслепую»</w:t>
            </w:r>
          </w:p>
        </w:tc>
      </w:tr>
      <w:tr>
        <w:trPr/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торые отобраны с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.6.5 уточнить, обратить внимание на термин «жидкий металл». В аналогичных стандартах на листы из различных материалов (ГОСТ 23886, ГОСТ 598 и др.) применяется термин «расплавленный металл»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Принят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  <w:br/>
              <w:t>Республики Беларус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.7.2 исключить год утверждения в ссылочном документе «ГОСТ 166-89»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Принят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  <w:br/>
              <w:t>Республики Беларус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. 8.8 заменить слова «с двух сторон» словами «с обеих сторон»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Приня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0"/>
        <w:gridCol w:w="2282"/>
        <w:gridCol w:w="2634"/>
      </w:tblGrid>
      <w:tr>
        <w:trPr/>
        <w:tc>
          <w:tcPr>
            <w:tcW w:w="4440" w:type="dxa"/>
            <w:tcBorders/>
          </w:tcPr>
          <w:p>
            <w:pPr>
              <w:pStyle w:val="Style21"/>
              <w:ind w:left="5" w:right="5" w:firstLine="6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К 106</w:t>
            </w:r>
          </w:p>
          <w:p>
            <w:pPr>
              <w:pStyle w:val="Style21"/>
              <w:ind w:left="5" w:right="5" w:firstLine="6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ветметпрокат»</w:t>
            </w:r>
          </w:p>
        </w:tc>
        <w:tc>
          <w:tcPr>
            <w:tcW w:w="2282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193675</wp:posOffset>
                  </wp:positionV>
                  <wp:extent cx="961390" cy="4438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4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Эйвазова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Style21"/>
              <w:snapToGrid w:val="false"/>
              <w:ind w:left="5" w:right="5" w:firstLine="6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5" w:right="5" w:firstLine="6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исполнитель</w:t>
            </w:r>
          </w:p>
        </w:tc>
        <w:tc>
          <w:tcPr>
            <w:tcW w:w="2282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54455" cy="6445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4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Федотов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24" w:right="567" w:gutter="0" w:header="397" w:top="673" w:footer="397" w:bottom="6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Lucida Sans Unicode" w:cs="Mangal"/>
      <w:kern w:val="2"/>
      <w:lang w:val="ru-RU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50:00Z</dcterms:created>
  <dc:creator>client609_3</dc:creator>
  <dc:description/>
  <cp:keywords/>
  <dc:language>en-US</dc:language>
  <cp:lastModifiedBy>Анастасия Александровна Евстратова</cp:lastModifiedBy>
  <cp:lastPrinted>2019-11-28T15:50:00Z</cp:lastPrinted>
  <dcterms:modified xsi:type="dcterms:W3CDTF">2019-12-24T12:13:00Z</dcterms:modified>
  <cp:revision>2</cp:revision>
  <dc:subject/>
  <dc:title>Отзыв на первую редакцию проекта межгосударственного станд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9746767</vt:r8>
  </property>
  <property fmtid="{D5CDD505-2E9C-101B-9397-08002B2CF9AE}" pid="3" name="_AuthorEmail">
    <vt:lpwstr>a.evstratova@vniismt.ru</vt:lpwstr>
  </property>
  <property fmtid="{D5CDD505-2E9C-101B-9397-08002B2CF9AE}" pid="4" name="_AuthorEmailDisplayName">
    <vt:lpwstr>Евстратова Анастасия Александровна</vt:lpwstr>
  </property>
  <property fmtid="{D5CDD505-2E9C-101B-9397-08002B2CF9AE}" pid="5" name="_EmailSubject">
    <vt:lpwstr>На голосование 1.3.106-2.011.19</vt:lpwstr>
  </property>
  <property fmtid="{D5CDD505-2E9C-101B-9397-08002B2CF9AE}" pid="6" name="_NewReviewCycle">
    <vt:lpwstr/>
  </property>
  <property fmtid="{D5CDD505-2E9C-101B-9397-08002B2CF9AE}" pid="7" name="_PreviousAdHocReviewCycleID">
    <vt:r8>-1720667801</vt:r8>
  </property>
</Properties>
</file>