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на первую редакцию проекта межгосударственного стандарта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Cs w:val="28"/>
        </w:rPr>
        <w:t>ГОСТ 23886   «Листы и плиты кадмиевые. Технические условия»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55"/>
        <w:gridCol w:w="6465"/>
        <w:gridCol w:w="404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лова «предприятие-изготовитель» словом «изготовитель» в соответствующем падеже.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, чтобы на листы из различных материалов были разработаны типовые стандарты, включающие одинаковые структурные элементы (см. ГОСТ 598, ГОСТ 21631, ГОСТ 6235 и др.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  <w:p>
            <w:pPr>
              <w:pStyle w:val="Normal"/>
              <w:snapToGrid w:val="false"/>
              <w:rPr/>
            </w:pPr>
            <w:r>
              <w:rPr/>
              <w:t>В соответствии с ГОСТ 1.5-2001</w:t>
            </w:r>
          </w:p>
          <w:p>
            <w:pPr>
              <w:pStyle w:val="Normal"/>
              <w:snapToGrid w:val="false"/>
              <w:rPr/>
            </w:pPr>
            <w:r>
              <w:rPr/>
              <w:t>(п.7.6.3) надо писать «предприятие-изготовитель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год утверждения ссылочных документов: ГОСТ 1.0-92 заменить на ГОСТ 1.0-2015 и ГОСТ 1.2-2009 заменить на ГОСТ 1.2-20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. Изложено в соответствии с требованиями ГОСТ 1.5-2001, Изменение №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сылку «ГОСТ 9557-87», отменен и заменен на ГОСТ 33757-2016, соответственно внести изменения по текст.</w:t>
            </w:r>
          </w:p>
          <w:p>
            <w:pPr>
              <w:pStyle w:val="Normal"/>
              <w:jc w:val="both"/>
              <w:rPr/>
            </w:pPr>
            <w:r>
              <w:rPr/>
              <w:t>Заменить ссылку «ГОСТ 17262.1-78» ссылкой на «ГОСТ17262.1-200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ылку на «СТ СЭВ 543-77» исключи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color w:val="000000"/>
              </w:rPr>
              <w:t>Принято. Изложено в соответствии с требованиями ГОСТ 1.5-2001, Изменение №2</w:t>
            </w:r>
          </w:p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  <w:p>
            <w:pPr>
              <w:pStyle w:val="Normal"/>
              <w:snapToGrid w:val="false"/>
              <w:rPr/>
            </w:pPr>
            <w:r>
              <w:rPr/>
              <w:t>СТ СЭВ 543-77 действует и устанав- ливает правила  записи и округления чисел, выраженных в десятичной системе  счисле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1, первый абзац, четвертое перечислении исключить слово «анодов» и ввести «листы или плиты» в соответствии с наименованием и областью примен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.3 исключить требования к анода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дан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ить в соответствии с требованиями ГОСТ 1.5-2001 (п.3.14), исключить группу «В53» и «ОКПД2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92075</wp:posOffset>
            </wp:positionV>
            <wp:extent cx="140843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седатель ТК 106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Цветметпрокат»                                                                         Л.Г.Эйваз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4:00Z</dcterms:created>
  <dc:creator>client609_3</dc:creator>
  <dc:description/>
  <dc:language>en-US</dc:language>
  <cp:lastModifiedBy>Анастасия Александровна Евстратова</cp:lastModifiedBy>
  <cp:lastPrinted>2018-07-30T14:26:00Z</cp:lastPrinted>
  <dcterms:modified xsi:type="dcterms:W3CDTF">2019-12-10T09:14:00Z</dcterms:modified>
  <cp:revision>2</cp:revision>
  <dc:subject/>
  <dc:title>Отзыв на первую редакцию проекта межгосударственного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44179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На голосование 1.3.106-2.010.19</vt:lpwstr>
  </property>
  <property fmtid="{D5CDD505-2E9C-101B-9397-08002B2CF9AE}" pid="6" name="_NewReviewCycle">
    <vt:lpwstr/>
  </property>
  <property fmtid="{D5CDD505-2E9C-101B-9397-08002B2CF9AE}" pid="7" name="_PreviousAdHocReviewCycleID">
    <vt:r8>-473650780</vt:r8>
  </property>
</Properties>
</file>