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тзыв на первую редакцию проекта межгосударственного стандарта 767-9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</w:t>
      </w:r>
      <w:r>
        <w:rPr>
          <w:b/>
          <w:szCs w:val="28"/>
        </w:rPr>
        <w:t>«Аноды медные. Технические условия»</w:t>
      </w:r>
    </w:p>
    <w:p>
      <w:pPr>
        <w:pStyle w:val="Normal"/>
        <w:rPr/>
      </w:pPr>
      <w:r>
        <w:rPr/>
      </w:r>
    </w:p>
    <w:tbl>
      <w:tblPr>
        <w:tblW w:w="14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40"/>
        <w:gridCol w:w="6360"/>
        <w:gridCol w:w="3803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</w:t>
              <w:br/>
              <w:t>элемент станд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ное</w:t>
              <w:br/>
              <w:t>наименование</w:t>
              <w:br/>
              <w:t>национального орга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, замечани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</w:t>
              <w:br/>
              <w:t>разработчика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</w:t>
              <w:br/>
              <w:t>станда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  <w:br/>
              <w:t>Республики Беларус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, в проекте межгосударственного стандарта приведено два раза предисловие. Уточнить год утверждения ссылочных документов: ГОСТ 1.0-92 заменить на ГОСТ 1.0-2015 и ГОСТ 1.2-2009 заменить на ГОСТ 1.2-20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нято. </w:t>
            </w:r>
            <w:r>
              <w:rPr>
                <w:color w:val="000000"/>
              </w:rPr>
              <w:t>Стандарт оформлен в соответствии с требованиями ГОСТ 1.5–2001, Изменение 2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  <w:br/>
              <w:t>Республики Беларус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лючить ссылки: «ГОСТ 9557-87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Т СЭВ 543-77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ГОСТ Р ИСО 2859-1-2007» (см. ГОСТ 1.5-2001, п.4.8.5.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ключить ссылки на ошибочно указанные стандарты </w:t>
            </w:r>
          </w:p>
          <w:p>
            <w:pPr>
              <w:pStyle w:val="Normal"/>
              <w:jc w:val="both"/>
              <w:rPr/>
            </w:pPr>
            <w:r>
              <w:rPr/>
              <w:t>«ГОСТ10692 (см. наименование ссылочного стандарта).</w:t>
            </w:r>
          </w:p>
          <w:p>
            <w:pPr>
              <w:pStyle w:val="Normal"/>
              <w:jc w:val="both"/>
              <w:rPr/>
            </w:pPr>
            <w:r>
              <w:rPr/>
              <w:t>Уточнить ссылку на «</w:t>
            </w:r>
            <w:r>
              <w:rPr>
                <w:spacing w:val="2"/>
              </w:rPr>
              <w:t>ГОСТ 18242-72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>Уточнить текст примечания в соответствии с требованиями ГОСТ 1.5-2001 (п.3.8.5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</w:t>
            </w:r>
          </w:p>
          <w:p>
            <w:pPr>
              <w:pStyle w:val="Normal"/>
              <w:snapToGrid w:val="false"/>
              <w:rPr/>
            </w:pPr>
            <w:r>
              <w:rPr/>
              <w:t>Отклонено</w:t>
            </w:r>
          </w:p>
          <w:p>
            <w:pPr>
              <w:pStyle w:val="Normal"/>
              <w:snapToGrid w:val="false"/>
              <w:rPr/>
            </w:pPr>
            <w:r>
              <w:rPr/>
              <w:t>СТ СЭВ 543-77 действует и устанавливает правила записи и округления чисел, выраженных в десятичной системе  счисления.</w:t>
            </w:r>
          </w:p>
          <w:p>
            <w:pPr>
              <w:pStyle w:val="Normal"/>
              <w:snapToGrid w:val="false"/>
              <w:rPr/>
            </w:pPr>
            <w:r>
              <w:rPr/>
              <w:t>Отклонено</w:t>
            </w:r>
          </w:p>
          <w:p>
            <w:pPr>
              <w:pStyle w:val="Normal"/>
              <w:snapToGrid w:val="false"/>
              <w:rPr/>
            </w:pPr>
            <w:r>
              <w:rPr/>
              <w:t>ГОСТ Р ИСО 2859-1-2007 – действующий.</w:t>
            </w:r>
            <w:r>
              <w:rPr>
                <w:color w:val="000000"/>
              </w:rPr>
              <w:t xml:space="preserve"> В соответствии с п.4.8.6 ГОСТ 1.5–2001, данная ссылка имеет не нормативный, а рекомендательный характе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нято</w:t>
            </w:r>
          </w:p>
          <w:p>
            <w:pPr>
              <w:pStyle w:val="Normal"/>
              <w:snapToGrid w:val="false"/>
              <w:rPr/>
            </w:pPr>
            <w:r>
              <w:rPr/>
              <w:t>ГОСТ 18242-72 действует, но утратил силу в РФ.</w:t>
            </w:r>
          </w:p>
          <w:p>
            <w:pPr>
              <w:pStyle w:val="Normal"/>
              <w:snapToGrid w:val="false"/>
              <w:rPr/>
            </w:pPr>
            <w:r>
              <w:rPr/>
              <w:t>Принято</w:t>
            </w:r>
          </w:p>
        </w:tc>
      </w:tr>
      <w:tr>
        <w:trPr>
          <w:trHeight w:val="6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  <w:br/>
              <w:t>Республики Беларус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4.2, 4.3 дополнить словами «не должны превышать» (см. заменяемый ГОСТ 767-91, п.п.1.2.2, 1.2.3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ено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.5 откорректировать пример условного обозначения для анода горячекатаного: имеется «Анод ДПРХХ...», должно быть «Анод ГПРХХ...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4, 5,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  <w:br/>
              <w:t>Республики Беларус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1-3 оформить в соответствии с требованиями ГОСТ1.5-200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  <w:br/>
              <w:t>Республики Беларус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2, примечание уточнить в части «Для изготовления анодов марок М1</w:t>
            </w:r>
            <w:r>
              <w:rPr>
                <w:vertAlign w:val="subscript"/>
              </w:rPr>
              <w:t xml:space="preserve">у </w:t>
            </w:r>
            <w:r>
              <w:rPr/>
              <w:t>и АМФ</w:t>
            </w:r>
            <w:r>
              <w:rPr>
                <w:vertAlign w:val="subscript"/>
              </w:rPr>
              <w:t>У</w:t>
            </w:r>
            <w:r>
              <w:rPr/>
              <w:t xml:space="preserve"> применяют медь марки не ниже М0</w:t>
            </w:r>
            <w:r>
              <w:rPr>
                <w:vertAlign w:val="subscript"/>
              </w:rPr>
              <w:t>К</w:t>
            </w:r>
            <w:r>
              <w:rPr/>
              <w:t xml:space="preserve"> по ГОСТ 859», уточнить требование по массовой доли содержания конкретного элемента(ов) (пределы содержания и нормируемое суммарное содержание всех примесей); при необходимости уточнить текст примечания по содержанию конкретного элемента(ов), пределы которых не нормируются и могут быть установлены, например, в контракте при заказе на изготовление анодов для марок М1</w:t>
            </w:r>
            <w:r>
              <w:rPr>
                <w:vertAlign w:val="subscript"/>
              </w:rPr>
              <w:t>у</w:t>
            </w:r>
            <w:r>
              <w:rPr/>
              <w:t xml:space="preserve"> и АМФу (см. заменяемый ГОСТ 767-91, таблица 2; ГОСТ 859-2014, таблица 1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4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  <w:br/>
              <w:t>Республики Беларус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необходимость дублирования информации, изложенной в п.5.2, т.к. она упоминалась ране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</w:t>
            </w:r>
          </w:p>
          <w:p>
            <w:pPr>
              <w:pStyle w:val="Normal"/>
              <w:snapToGrid w:val="false"/>
              <w:rPr/>
            </w:pPr>
            <w:r>
              <w:rPr/>
              <w:t>В разделе  «Технические требова-ния» указывают способ изготовления проката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  <w:br/>
              <w:t>Республики Беларус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6.1, 6.6 заменить слова «предприятие-изготовитель» словами «изготовитель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ено</w:t>
            </w:r>
          </w:p>
          <w:p>
            <w:pPr>
              <w:pStyle w:val="Normal"/>
              <w:snapToGrid w:val="false"/>
              <w:rPr/>
            </w:pPr>
            <w:r>
              <w:rPr/>
              <w:t>В соответствии с ГОСТ 1.5-2001</w:t>
            </w:r>
          </w:p>
          <w:p>
            <w:pPr>
              <w:pStyle w:val="Normal"/>
              <w:snapToGrid w:val="false"/>
              <w:rPr/>
            </w:pPr>
            <w:r>
              <w:rPr/>
              <w:t>(п.7.6.3) надо писать «предприятие-изготовитель»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  <w:br/>
              <w:t>Республики Беларус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7.2, формулы (1), (2) оформить в соответствии с требованиями ГОСТ 1.5-200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7.5 уточнить ссылку на «ГОСТ 13938.12», отменен. Уточнить ссылку (см. указанный ГОСТ 31382-2009 в разделе 2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7.7 уточнить статус доку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 СЭВ 543-77 действует 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7725</wp:posOffset>
            </wp:positionH>
            <wp:positionV relativeFrom="paragraph">
              <wp:posOffset>151765</wp:posOffset>
            </wp:positionV>
            <wp:extent cx="1599565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Председатель ТК 106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«Цветметпрокат»                                                                   Л.Г.Эйвазова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567" w:gutter="0" w:header="709" w:top="76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40:00Z</dcterms:created>
  <dc:creator>client609_3</dc:creator>
  <dc:description/>
  <cp:keywords/>
  <dc:language>en-US</dc:language>
  <cp:lastModifiedBy>Анастасия Александровна Евстратова</cp:lastModifiedBy>
  <cp:lastPrinted>2019-11-28T17:19:00Z</cp:lastPrinted>
  <dcterms:modified xsi:type="dcterms:W3CDTF">2019-12-24T12:33:00Z</dcterms:modified>
  <cp:revision>2</cp:revision>
  <dc:subject/>
  <dc:title>Отзыв на первую редакцию проекта межгосударственного станд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0441795</vt:r8>
  </property>
  <property fmtid="{D5CDD505-2E9C-101B-9397-08002B2CF9AE}" pid="3" name="_AuthorEmail">
    <vt:lpwstr>a.evstratova@vniismt.ru</vt:lpwstr>
  </property>
  <property fmtid="{D5CDD505-2E9C-101B-9397-08002B2CF9AE}" pid="4" name="_AuthorEmailDisplayName">
    <vt:lpwstr>Евстратова Анастасия Александровна</vt:lpwstr>
  </property>
  <property fmtid="{D5CDD505-2E9C-101B-9397-08002B2CF9AE}" pid="5" name="_EmailSubject">
    <vt:lpwstr>На голосование 1.3.106-2.009.19</vt:lpwstr>
  </property>
  <property fmtid="{D5CDD505-2E9C-101B-9397-08002B2CF9AE}" pid="6" name="_NewReviewCycle">
    <vt:lpwstr/>
  </property>
  <property fmtid="{D5CDD505-2E9C-101B-9397-08002B2CF9AE}" pid="7" name="_PreviousAdHocReviewCycleID">
    <vt:r8>239593812</vt:r8>
  </property>
</Properties>
</file>