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Отзыв на первую редакцию проекта межгосударственного стандарта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«Листы цинковые общего назначение. Технические условия» (пересмотр ГОСТ 598-90)</w:t>
      </w:r>
    </w:p>
    <w:tbl>
      <w:tblPr>
        <w:tblW w:w="158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1"/>
        <w:gridCol w:w="6499"/>
        <w:gridCol w:w="5909"/>
        <w:gridCol w:w="9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уктурный</w:t>
              <w:br/>
              <w:t>элемент</w:t>
            </w:r>
          </w:p>
          <w:p>
            <w:pPr>
              <w:pStyle w:val="Standard"/>
              <w:jc w:val="center"/>
              <w:rPr/>
            </w:pPr>
            <w:r>
              <w:rPr/>
              <w:t>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  <w:tc>
          <w:tcPr>
            <w:tcW w:w="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точнить нумерацию разделов в соответствии с текстом, не включен раздел 3 «Термины и определения»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головок приложения А должен соответствовать требованиям ГОСТ 1.5-2001 (п.3.4.5)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заголовке заменить слова «используемых листов» словами «холоднокатаных листов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ru-RU"/>
              </w:rPr>
              <w:t>Принято.</w:t>
            </w:r>
            <w:r>
              <w:rPr/>
              <w:t xml:space="preserve"> Раздел 3 «Термины и определения  </w:t>
            </w:r>
            <w:r>
              <w:rPr>
                <w:lang w:val="ru-RU"/>
              </w:rPr>
              <w:t>в</w:t>
            </w:r>
            <w:r>
              <w:rPr/>
              <w:t>ключен  в „</w:t>
            </w:r>
            <w:r>
              <w:rPr>
                <w:lang w:val="ru-RU"/>
              </w:rPr>
              <w:t>Содержание"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ru-RU"/>
              </w:rPr>
              <w:t>Принято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инято</w:t>
            </w:r>
          </w:p>
        </w:tc>
        <w:tc>
          <w:tcPr>
            <w:tcW w:w="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дел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аменить ссылку «ГОСТ 17261-77 Цинк. Спектральный метод анализа» ссылкой на «ГОСТ 17261-2008 Цинк. Методы атомно-эмиссионного спектрального анализа»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Заменить ссылку «ГОСТ 26653-90» ссылкой на «ГОСТ 26653-2015»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Уточнить ссылку на «ГОСТ 18242-72»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сылку на «СТ СЭВ 543-77» исключить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В соответствии с изменением ссылочных документов откорректировать при необходимости текст стандарт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B0F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Принято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 xml:space="preserve">В соответствии с п. 4.8.3.2 ГОСТ 1.5 в редакции изменения № 2, вступившего в действие с 01.03.19 </w:t>
            </w:r>
            <w:r>
              <w:rPr>
                <w:color w:val="000000"/>
                <w:lang w:val="ru-RU"/>
              </w:rPr>
              <w:t xml:space="preserve">если в стандарте  применяют нормативную ссылку на конкретный структурный элемент другого стандарта, то ее записывают как датированную ссылку, в остальных случаях записывают как </w:t>
            </w:r>
            <w:r>
              <w:rPr>
                <w:color w:val="000000"/>
              </w:rPr>
              <w:t>недатированную ссылку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otnoteSymbol"/>
                <w:rFonts w:eastAsia="Times New Roman" w:cs="Times New Roman"/>
                <w:color w:val="000000"/>
                <w:position w:val="0"/>
                <w:sz w:val="24"/>
                <w:vertAlign w:val="baseline"/>
                <w:lang w:val="ru-RU"/>
              </w:rPr>
              <w:t xml:space="preserve">      </w:t>
            </w:r>
            <w:r>
              <w:rPr>
                <w:rStyle w:val="FootnoteSymbol"/>
                <w:rFonts w:cs="Times New Roman"/>
                <w:color w:val="000000"/>
                <w:position w:val="0"/>
                <w:sz w:val="24"/>
                <w:vertAlign w:val="baseline"/>
                <w:lang w:val="ru-RU"/>
              </w:rPr>
              <w:t>Принято. Ссылка на ГОСТ 18242 введена в раздел «Нормативные ссылки».Н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>а территории Российской федерации действует  ГОСТ Р ИСО 2859-1–2007 Статистические методы. Процедуры выборочного контроля по альтернативному признаку. Часть1. Планы выборочного контроля последовательных партий на основе приемлемого уровня качества 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ru-RU"/>
              </w:rPr>
              <w:t xml:space="preserve">      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>Отклонено.  «СТ СЭВ 543-77» действует и устанавливает правила записи и округления чисел, выраженных в десятичной системе счисления.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ru-RU"/>
              </w:rPr>
              <w:t xml:space="preserve">      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>Принято</w:t>
            </w:r>
          </w:p>
        </w:tc>
        <w:tc>
          <w:tcPr>
            <w:tcW w:w="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дел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формить терминологические статьи в соответствии с требованиями ГОСТ 1.5-2001 (п. 3.9.5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инято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дел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.4.1 заменить слова «соответствовать указанным в таблице» словами «соответствовать значениям, указанным в таблице», и далее по всему тексту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Оформить окончание таблицы 1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.4.5, таблица 3, наименование первой графы заменить</w:t>
            </w:r>
          </w:p>
          <w:p>
            <w:pPr>
              <w:pStyle w:val="Standard"/>
              <w:jc w:val="both"/>
              <w:rPr/>
            </w:pPr>
            <w:r>
              <w:rPr/>
              <w:t>слова «Номинальная ширина» словами «Номинальная толщина»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тклонено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инято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инято</w:t>
            </w:r>
          </w:p>
        </w:tc>
        <w:tc>
          <w:tcPr>
            <w:tcW w:w="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дел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.5.6 уточнить как можно дифференцировать заусенцы (какой значительный, какой нет)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инято, пункт 5.6 приведен в новой редакци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дел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.6.1 заменить слова «предприятие-изготовитель» словом «изготовитель» (см. также п.п 7.2, 8.4, 8.8)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. 6.3, таблица 4 оформить разрыв таблицы в соответствии с требованиями ГОСТ 1.5-2001 (п.4.5)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.6.6 изложить в редакции:</w:t>
            </w:r>
          </w:p>
          <w:p>
            <w:pPr>
              <w:pStyle w:val="Standard"/>
              <w:rPr/>
            </w:pPr>
            <w:r>
              <w:rPr/>
              <w:t>«Для испытания на перегиб отбирают два листа при массе партии до 5000 к</w:t>
            </w:r>
            <w:bookmarkStart w:id="0" w:name="redstr215"/>
            <w:bookmarkEnd w:id="0"/>
            <w:r>
              <w:rPr/>
              <w:t>г и пять листов при массе партии свыше 5000 кг», для однозначного понимания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color w:val="000000"/>
              </w:rPr>
              <w:t>Отклонено. В соответствии с ГОСТ 1.5-2001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7.6.3 действует термин «предприятие-изготовитель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  <w:lang w:val="ru-RU"/>
              </w:rPr>
              <w:t>Принято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  <w:lang w:val="ru-RU"/>
              </w:rPr>
              <w:t>Принято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8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дел 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.7.2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 исключить год утверждения в ссылочном документе:  «ГОСТ 166-89»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 формула (1) оформить в соответствии с требованиями ГОСТ 1.5-2001 (п.4.7)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 привести к единообразию написание символов в формуле (1) и в пояснениях к ней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 уточнить единицы измерения плотности, правильно «г/см</w:t>
            </w:r>
            <w:r>
              <w:rPr>
                <w:vertAlign w:val="superscript"/>
              </w:rPr>
              <w:t>3</w:t>
            </w:r>
            <w:r>
              <w:rPr/>
              <w:t>»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 последний абзац требует корректировки: после слова «ширины» дополнить слово «листа», заменить слова «от края» словами «от конца» (см. первый абзац п.7.2)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.7.4 уточнить корректность метода определения неплоскостности и косины (см. термины «косина» и «неплоскостность», установленные в разделе 3, и, например, ГОСТ 26877-2008 «Металлопродукция. Методы измерений отклонений формы»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Принято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инято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инято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инято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инято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eastAsia="Times New Roman" w:cs="Times New Roman"/>
                <w:lang w:val="ru-RU"/>
              </w:rPr>
              <w:t>Принято. Пункт 7.4 скорректирован в соответствии с ГОСТ 26877-2008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ложение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именовании целесообразно заменить «используемых листов» на «холоднокатаных листов»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головок заменить слова «используемых листов» словами «холоднокатаных листов», в соответствии с областью применения, а также см. ГОСТ 6235 и др. аналогичные нормативные документа по содержанию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инят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9"/>
        <w:gridCol w:w="4080"/>
        <w:gridCol w:w="3665"/>
      </w:tblGrid>
      <w:tr>
        <w:trPr/>
        <w:tc>
          <w:tcPr>
            <w:tcW w:w="4129" w:type="dxa"/>
            <w:tcBorders/>
          </w:tcPr>
          <w:p>
            <w:pPr>
              <w:pStyle w:val="TableContentsuser"/>
              <w:snapToGrid w:val="false"/>
              <w:ind w:left="5" w:right="5" w:firstLine="15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/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tbl>
      <w:tblPr>
        <w:tblW w:w="95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3105"/>
        <w:gridCol w:w="2858"/>
      </w:tblGrid>
      <w:tr>
        <w:trPr/>
        <w:tc>
          <w:tcPr>
            <w:tcW w:w="3585" w:type="dxa"/>
            <w:tcBorders/>
          </w:tcPr>
          <w:p>
            <w:pPr>
              <w:pStyle w:val="TableContents"/>
              <w:ind w:left="5" w:righ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Председатель ТК 106</w:t>
            </w:r>
          </w:p>
          <w:p>
            <w:pPr>
              <w:pStyle w:val="TableContents"/>
              <w:spacing w:before="0" w:after="120"/>
              <w:ind w:left="5" w:righ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«Цветметпрокат»</w:t>
            </w:r>
          </w:p>
        </w:tc>
        <w:tc>
          <w:tcPr>
            <w:tcW w:w="3105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441325</wp:posOffset>
                  </wp:positionV>
                  <wp:extent cx="688340" cy="547370"/>
                  <wp:effectExtent l="0" t="0" r="0" b="0"/>
                  <wp:wrapTopAndBottom/>
                  <wp:docPr id="1" name="Графический объект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8" w:type="dxa"/>
            <w:tcBorders/>
          </w:tcPr>
          <w:p>
            <w:pPr>
              <w:pStyle w:val="TableContents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ableContent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ableContents"/>
              <w:spacing w:before="0" w:after="120"/>
              <w:ind w:right="389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.Г. Эйвазова</w:t>
            </w:r>
          </w:p>
        </w:tc>
      </w:tr>
      <w:tr>
        <w:trPr>
          <w:trHeight w:val="1078" w:hRule="atLeast"/>
        </w:trPr>
        <w:tc>
          <w:tcPr>
            <w:tcW w:w="3585" w:type="dxa"/>
            <w:tcBorders/>
          </w:tcPr>
          <w:p>
            <w:pPr>
              <w:pStyle w:val="TableContents"/>
              <w:snapToGrid w:val="false"/>
              <w:ind w:left="5" w:right="5" w:firstLine="15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ableContents"/>
              <w:spacing w:before="0" w:after="120"/>
              <w:ind w:left="5" w:right="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Отв. исполнитель</w:t>
            </w:r>
          </w:p>
        </w:tc>
        <w:tc>
          <w:tcPr>
            <w:tcW w:w="3105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0010" cy="640080"/>
                  <wp:effectExtent l="0" t="0" r="0" b="0"/>
                  <wp:wrapTopAndBottom/>
                  <wp:docPr id="2" name="Графический объект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8" w:type="dxa"/>
            <w:tcBorders/>
          </w:tcPr>
          <w:p>
            <w:pPr>
              <w:pStyle w:val="TableContents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ableContents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В. Федотов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>
      <w:rFonts w:eastAsia="Lucida Sans Unicode" w:cs="Mangal"/>
      <w:lang w:val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1:00Z</dcterms:created>
  <dc:creator>Елена А. Иванова</dc:creator>
  <dc:description/>
  <dc:language>en-US</dc:language>
  <cp:lastModifiedBy>eivanova</cp:lastModifiedBy>
  <cp:lastPrinted>2019-11-28T18:51:00Z</cp:lastPrinted>
  <dcterms:modified xsi:type="dcterms:W3CDTF">2019-12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