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ка отзывов на первую редакцию проекта межгосударственного стандар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Упаковка. Термины и определения» (взамен ГОСТ 17527-2014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509"/>
        <w:gridCol w:w="7768"/>
        <w:gridCol w:w="2345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й</w:t>
              <w:br/>
              <w:t>элемент стандар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ное</w:t>
              <w:br/>
              <w:t>наименование</w:t>
              <w:br/>
              <w:t>национального орган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, замеч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</w:t>
              <w:br/>
              <w:t>разработчика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всему тексту стандар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ргызстандарт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замечаний и предложений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</w:t>
              <w:br/>
              <w:t>стандарт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ндарт</w:t>
              <w:br/>
              <w:t>Республики Беларус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итаем нецелесообразно менять принципиально подход в построении системы терминов в области упаковки, установленный действующим межгосударственным стандартом ГОСТ 17527-2014.</w:t>
            </w:r>
          </w:p>
          <w:p>
            <w:pPr>
              <w:pStyle w:val="Normal"/>
              <w:jc w:val="both"/>
              <w:rPr/>
            </w:pPr>
            <w:r>
              <w:rPr/>
              <w:t>Предлагаем оставить разделы: виды упаковки, вспомогательные упаковочные средств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частично. Раздел «Виды упаковки» есть в тексте проекта стандарта (п.3.3).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в соответствии с понятием, установленным в ТР ТС 005/2011 «упаковочные материалы», что относится к упаковочным материалам. Т.к. термины, приведенные в п. 3.4. не соответствуют определению «упаковочный материал – материал, предназначенный для изготовления упаковки». К данному понятию можно отнести термины, приведенные в приложении 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частично. В п.3.4 указаны термины, относящиеся к определенным свойствам материалов. Уточнено пояснение «Другие термины, относящиеся к упаковочным материалам, приведены в Приложении Б».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итаем нецелесообразным в данный проект межгосударственного стандарта включать все термины касающиеся системы утилизации (повторного использования, переработки и т.д.). Считаем необходимо разработать самостоятельный стандарт, устанавливающий термины в области упаковки и окружающей среды. Т.к. в основном приведенные термины необходимы только для пояснения определенных понятий конкретных стандартов, устанавливающих правила переработки, повторного использования и т.д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частично. Данные термины включены в Приложение А. В проект стандарта включены термины, содержащиеся в стандарте ISO 21067-2:2015, поскольку стандарт </w:t>
            </w:r>
            <w:r>
              <w:rPr>
                <w:lang w:val="en-US"/>
              </w:rPr>
              <w:t>ISO</w:t>
            </w:r>
            <w:r>
              <w:rPr/>
              <w:t xml:space="preserve"> 21067, на котором базируется ГОСТ 17527, теперь состоит из 2-х частей. Соответственно, необходимо учесть обе части.</w:t>
            </w:r>
          </w:p>
          <w:p>
            <w:pPr>
              <w:pStyle w:val="Normal"/>
              <w:rPr/>
            </w:pPr>
            <w:r>
              <w:rPr/>
              <w:t>В соответствии с п.5.6 РМГ 19-96 в приложения помещают информацию, необходимую для правильного понимания стандарта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ндарт</w:t>
              <w:br/>
              <w:t>Республики Беларус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ый абзац исключить, т.к. он не относится к данной редакции стандар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. Абзац исключен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стандарт</w:t>
              <w:br/>
              <w:t>Республики Беларус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полнить терминами и их определения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биоразлагаемая упаковка (компонент упаковки)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оксо-биоразлагаемые и оксо-разлагаемые добавки» и «оксо-биоразлагаемая и оксо-разлагаемая упаковк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нято. Дополнено пунктами 3.2.35 «биоразлагаемая упаковка - упаковка, способная подвергаться разложению (аэробному и (или) анаэробному) за счет происходящих в клетках явлений, под воздействием живых организмов или без такого воздействия» </w:t>
            </w:r>
          </w:p>
          <w:p>
            <w:pPr>
              <w:pStyle w:val="Normal"/>
              <w:rPr/>
            </w:pPr>
            <w:r>
              <w:rPr/>
              <w:t>и 3.2.36 «оксо-биоразлагаемая упаковка - упаковка, содержащая специальную добавку, запускающую процесс разложения, включающий окислительные и происходящие в клетках явления, с образованием низкомолекулярных органических фракций».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 3.1.1, примечание 2 исключить слова «не выполняющие функции, указанные в п. 3.1.1.», т.к. данное пояснение не вносит уточнение в понятие упаковки. Например, ведро хозяйственное, предназначенное для переноса и хранения воды, согласно этому уточнению должно быть отнесено к понятию упако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частично. Фраза в примечании 2 изложена в новой редакции «не выполняющие все функции, перечисленные в п.3.1.1.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 3.1.2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термин изложен в действующем ГОСТ 16299, предлагаем ввести в проект межгосударственного стандарта его редакц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имечание заменить слово «маркировка» словом «маркирование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частично. ГОСТ 16299 не актуализировался более 25 лет, его терминология не соответствует современному уровню развития технологий. </w:t>
            </w:r>
          </w:p>
          <w:p>
            <w:pPr>
              <w:pStyle w:val="Normal"/>
              <w:rPr/>
            </w:pPr>
            <w:r>
              <w:rPr/>
              <w:t>Слово «маркировка» в примечании заменено на «маркирование».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 3.1.3 предлагаем убрать слово «упаковка» - противоречит определению по п. 3.1.1 или поместить в скоб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. Слово «упаковка» исключено из наименования пункта.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 3.2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 ГОСТ 20231 и действующей редакции ГОСТ 17527-2014 определен объем для термина «грузовой контейнер» («контейнер»), необходимый для четкой идентификации и разделения терминов «ящик» и «контейнер». Предлагаем применить данный подход для новой редакции ГОСТ 17527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ополнить термин «мягкий контейнер» с определением в редакции ГОСТ 17527-2014 и ГОСТ 2023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едлагаем соотнести определение терминов «первичная упаковка» и «внутренняя упаковка», а также дать определение термина «внешняя упаковка», приведенного в определении п. 3.2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. В п.3.2.2 после слов «…загрузки и выгрузки» добавлено «, внутренним объемом равным 1 м3 и более».</w:t>
            </w:r>
          </w:p>
          <w:p>
            <w:pPr>
              <w:pStyle w:val="Normal"/>
              <w:rPr/>
            </w:pPr>
            <w:r>
              <w:rPr/>
              <w:t>Имеется термин «мягкая упаковка» фактически включающий и «мягкий контейнер».</w:t>
            </w:r>
          </w:p>
          <w:p>
            <w:pPr>
              <w:pStyle w:val="Normal"/>
              <w:rPr/>
            </w:pPr>
            <w:r>
              <w:rPr/>
              <w:t>В п.3.2.5 после слов «внешняя упаковка» добавлено «(см. определение внешняя упаковка груза, п.3.2.18)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 3.2.1 уточнить определение данного термина и установить его в п. 3.3. Непонятно, что подразумевается под понятием «сосуд, позволяющий содержать….любое изделие». Под изделием обычно понимается - единица продукции, которая исчисляется в штуках, имеющее определенную жесткую конфигурацию. Предлагаем ввести его как синоним к термину «ящик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частично. Уточнена редакция п.3.2.1, слово «сосуд» заменено на «резервуар (цистерна)». Согласно Типовым правилам ООН термин «резервуар (сосуд)» включает в себя термин «цистерна». Таким образом, определение в п.3.2.1 охватывает все виды продукции (изделий). 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 3.2.2 дополнить определение словами «внутренним объемом 1 м³ и более» (как установлено в действующей редакции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. См. выше.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 3.2.6 конкретизировать определение «Транспортная (третичная) упаковка», с указанием минимальной массы нетто продукта в упаковке, если в упаковку непосредственно продук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нято. В ГОСТ 17527-2014 такое указание отсутствует, в стандарте ISO 21067 тоже отсутствует.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 3.2.7 конкретизировать определение «Потребительская упаковка», с указанием максимальной массы нетто продукта в упаков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нято. В ГОСТ 17527-2014 такое указание отсутствует, в стандарте ISO 21067 тоже отсутствует.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 3.2.11 возраст изложить в редакции «пятьдесят два месяца» или оставить в редакции ГОСТ 17527-2014 (п. 3.2.12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частично. Редакция изменена на «(возрастом менее 4 лет 4 месяцев (52 месяцев))».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 3.2.15, 3.5.17, 3.8.3.2 термин «многооборотная упаковка»; «многооборотная упаковка (или элемент упаковки)» (п. 3.5.17) и «повторно используемая упаковка» (п. 3.8.3.2) - одно понятие, разные определения. Необходимо приравнять понятия «многооборотная упаковка» и «повторно используемая упаковк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. Определение из п.3.5.17 перенесено в п.3.2.15. п. 3.5.17 исключен. п. 3.5.18 перенесен к п.3.2.15 сразу за ним (изменена нумерация). Наименование п.3.5.18 изменено на «многооборотная (возвратная) транспортная упаковка (или элемент упаковки». Наименование п.3.8.3.2 изменено на «возвратная (повторно используемая) упаковка» 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 3.2.24 уточнить необходимость ссылки на п. 3.2.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. Ссылка необходима для четкого понимания данного определения.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 3.2.25 считаем целесообразным оставить в редакции ГОСТ 17527-2014 (п. 3.2.28) или ТР ТС 005/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нято. Данный термин не противоречит определению из ТР ТС 005/2011. Термин в редакции ГОСТ 17527-2014 использовать нецелесообразно т.к. он требует корректировки.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 3.2.26 исключить термин «тара», т.к. данный термин не применяетс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Принято частично. Термин «тара» до сих пор используется в ряде действующих стандартов, а также в Технических регламентах ЕАЭС (ТС). Для единообразного толкования вместо термина добавлено примечание к п.3.1.1: В ранее утвержденных (до момента принятия настоящего стандарта) нормативных и технических документах может применяться термин «тара» в значении «изделие-элемент упаковки, предназначенный для размещения продукции» – на период до внесения изменений в такие документы. При внесении изменений в указанные документы, следует заменить термин «тара» на термин «упаковка», приведя его в соответствие с настоящим стандартом.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 3.2.30 изложить в редакции:</w:t>
            </w:r>
          </w:p>
          <w:p>
            <w:pPr>
              <w:pStyle w:val="Normal"/>
              <w:jc w:val="both"/>
              <w:rPr/>
            </w:pPr>
            <w:r>
              <w:rPr/>
              <w:t>«комбинированная упаковка: Упаковка, изготовленная из двух или более различных упаковочных материалов, которые не могут быть разделены без утраты функциональных или физических свойств упаковки» либо исключить термин «комбинированная упаковка», дополнив Приложение А термином «комбинированный материал» согласно ТР ТС 005/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. Термин исключен. Добавлен п.3.4.7 с определением «комбинированный материал» из ТР ТС 005/2011.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 3.3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ополнить терминами «биг бэг», «мягкий контейнер», «дой-пак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ополнить термин «вспомогательное упаковочное средство» с определением в редакции ГОСТ 17527-2014 и соответствующим подразделом с приведением терминов, относящихся к данному подразделу, или ввести термин «упаковочное средство» для четкого понимания распространения требований ТР ТС 005/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частично. В п.3.2.20 дано определение «мягкой упаковки», которое фактически включает мягкий контейнер.  Термин «мешок» (п.3.3.1) фактически включает «биг-бэг».</w:t>
            </w:r>
          </w:p>
          <w:p>
            <w:pPr>
              <w:pStyle w:val="Normal"/>
              <w:rPr/>
            </w:pPr>
            <w:r>
              <w:rPr/>
              <w:t>Исключен п.3.5.2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 3.3.1 считаем целесообразным оставить в редакции ГОСТ 17527-2014 (п. 3.3.1.9), так как в соответствии с приведенным в данной редакции термином можно изготовить мягкую тару с плоским дном в форме квадрата или прямоугольника (размером дна 50х50 см или 40х50 см), а как в этом случае применять требования ТР ТС 005/2011 (упаковка должна выдерживать установленное количество ударов при свободном падении с высоты без разрушения)?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принято. Редакция п.3.3.1.13 ГОСТ 17527-2014 требует пересмотра.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 3.3.2 исключить, так как данное определение вводит в заблуждение при отнесении данной продукции к упаковке. Считаем целесообразным примечание оставить и установить его в п. 3.3.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. П.3.3.2 исключен, примечание перенесено в п.3.3.1.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 3.3.4 термины «бочка» и «бочонок (кег)» разделить и привести в редакции ГОСТ 17527-2014 или после слова «имеющая» дополнить словами «цилиндрический или» и далее по текс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. После слова «имеющая» добавлены слова «цилиндрический или»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 3.3.6, 3.3.14 определение банки считаем целесообразным оставить в действующей редакции или объединить. Нецелесообразно форму банки ограничивать только цилиндрической формой и делать привязку к какому-либо материалу. В определении предлагаем указать допустимый максимальный объ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нято. п.3.3.14 исключен. п.3.3.6 изложен в редакции: «банка – жесткая упаковка (3.2.21) с широким горлышком, которая может быть изготовлена из стекла, пластика (полимеров), металла, керамики.»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 3.3.19, определение канистры считаем целесообразным оставить в действующей редакции. Так как данное определение не учитывает особенность конструкции «со сливной горловиной и крышкой с затвором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частично. В Примечании после слов «в верхней части корпуса или сбоку.» добавлено «Может быть оснащена сливной горловиной и крышкой с затвором». 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 3.4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точнить, считаем целесообразным заголовок изложить в редакции:</w:t>
            </w:r>
          </w:p>
          <w:p>
            <w:pPr>
              <w:pStyle w:val="Normal"/>
              <w:jc w:val="both"/>
              <w:rPr/>
            </w:pPr>
            <w:r>
              <w:rPr/>
              <w:t>«Материалы, используемые как упаковк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ополнить термином «упаковочно-этикеточный материал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инято. Фраза «материалы, используемые как упаковка» не соответствует данному пункту. 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 3.5.3 исключить термин «хранение (консервация)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нято. Данный термин содержится в стандарте IS</w:t>
            </w:r>
            <w:r>
              <w:rPr>
                <w:lang w:val="en-US"/>
              </w:rPr>
              <w:t>O</w:t>
            </w:r>
            <w:r>
              <w:rPr/>
              <w:t xml:space="preserve"> 21067.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 3.5.8, 3.5.9, 3.7.5 привести в соответствие, или оставить в редакции ГОСТ 17527-20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. п.3.5.8 изложен в редакции «этикетка - носитель информации из бумаги или иного материала, приклеиваемый или наносимый на упаковку или изделие». Примечание из п.3.7.5 перенесено в п.3.5.8. Соответственно, п.3.7.5 исключен.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 3.5.12-3.5.14 привести после п. 3.5.1 или в п. 3.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. пп. 3.5.12-3.5.14 перенесены – изменена нумерация (3.5.2-3.5.4).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 3.5.15 термин исключить, т.к. не несет никакой смысловой нагрузки. Определение повторяет терми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нято. Термин содержится в стандарте IS</w:t>
            </w:r>
            <w:r>
              <w:rPr>
                <w:lang w:val="en-US"/>
              </w:rPr>
              <w:t>O</w:t>
            </w:r>
            <w:r>
              <w:rPr/>
              <w:t xml:space="preserve"> 21067.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 3.5.19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если введется термин «мягкий контейнер», предлагаем исключить термин «контейнер средней грузоподъемности для насыпных грузов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еречисление г) исключить или пояснить смысл требования «стойкой к напряжению» с указанием каким ТНПА оно определе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примечание 2 уточнить необходимость ссылки на «ISO 28198»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нято. См. выше о термине «мягкая упаковка».</w:t>
            </w:r>
          </w:p>
          <w:p>
            <w:pPr>
              <w:pStyle w:val="Normal"/>
              <w:rPr/>
            </w:pPr>
            <w:r>
              <w:rPr/>
              <w:t>Принято частично. Редакция уточнена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 3.6.5, 3.6.7 уточнить, приведен термин «вспомогательное упаковочное средство», но по тексту нет его определения, также в п. 3.6.5 приведен термин «упаковочная единица» (не «упаковочная единица» по п. 3.9.5), должна быть «упакованная единица» (п. 3.1.3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. в п.3.6.5 и 3.6.7 (и по всему тексту стандарта) слова «вспомогательное упаковочное средство» заменены на «элемент упаковки». В п.3.6.5 «упаковочная единица» заменена  на «упакованную единицу»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 3.7.1 заменить слова «и/или сопроводительные документы» словами «и/или содержащаяся в сопроводительных документах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нято. Определение согласовано с термином из ТР ТС 005/2011. Слово «содержащаяся» в термине из ТР ТС 005/2011 отсутствует.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 3.7.4 изложить в редак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экологическая маркировка:</w:t>
            </w:r>
            <w:r>
              <w:rPr/>
              <w:t xml:space="preserve"> Информация о применяемых упаковочных материалах, возможности переработки отходов упаковки, о биоразлагаемости биоразлагаемой упаковк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частично. Изложено в редакции «экологическая маркировка - информация о применяемых упаковочных материалах, возможности утилизации упаковки после извлечения продукции, о  биоразлагаемости упаковки.»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 3.8.2.4, 3.8.2.5, 3.8.2.7, 3.10.3, 3.10.4, 3.10.5, 3.10.6, 3.10.7, 3.11.2, 3.11.3, 3.11.4, 3.11.5, 3.11.6, 3.11.7, 3.11.8, 3.12.1 уточнить, данные термины не должны приводиться в проекте межгосударственного стандарта, как не относящиеся к упаковке и не соответствующие наименованию проекта межгосударственного стандарта, так как в этом случае наименование стандарта не соответствует его содержани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частично. Данные термины содержатся в стандарте ISO 21067-2:2015, являющемся составной частью стандарта ISO 21067, на котором основан ГОСТ 17527.  Термины в п. 3.19-3.12 включены в Приложение А.</w:t>
            </w:r>
          </w:p>
          <w:p>
            <w:pPr>
              <w:pStyle w:val="Normal"/>
              <w:rPr/>
            </w:pPr>
            <w:r>
              <w:rPr/>
              <w:t>В соответствии с п.5.6 РМГ 19-96 в приложения помещают информацию, необходимую для правильного понимания стандарта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Num"/>
              <w:keepNext w:val="false"/>
              <w:widowControl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. 3.8.1.1 изложить в редакции:</w:t>
            </w:r>
          </w:p>
          <w:p>
            <w:pPr>
              <w:pStyle w:val="TermNum"/>
              <w:keepNext w:val="false"/>
              <w:widowControl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ходы упаков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 Упаковка, которая была использована конечным потребителем или конечным пользователем, не имеющая определенного предназначения по месту ее образования и не относящаяся к многооборотной упаковке либо утратившая полностью или частично свои потребительские свойств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частично. После слов «конечным пользователем» добавлено «и утратила свои потребительские свойства».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 3.8.1.2 заменить слова «или регенерация» словами «или восстановление», так как в проекте межгосударственного стандарта отсутствует определение термина «регенерация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. Слово «регенерация» заменено на «восстановление».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 3.8.1.3 заменить слова «перерабатываемость (способность к переработке): Характеристика продукции, упаковки или сопутствующего компонента, который может быть» словами «перерабатываемость упаковки (способность упаковки к переработке): Характеристика упаковки, которая может быть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частично. Слова «сопутствующего компонента» заменены на «элемента упаковки».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 3.8.1.4 исключить. Нет необходимости приводить в данном стандарте, т.к. он необходим только для пояснения конкретного стандар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. пункт исключен.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 3.8.1.5 уточнить, термин некорректен.</w:t>
            </w:r>
          </w:p>
          <w:p>
            <w:pPr>
              <w:pStyle w:val="Normal"/>
              <w:jc w:val="both"/>
              <w:rPr/>
            </w:pPr>
            <w:r>
              <w:rPr/>
              <w:t>Предлагаем изменить сам термин и конкретизировать, что это за юридическое лицо, которое опорожняет упаковк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. Изложено в редакции «юридическое лицо (предприниматель), которое освобождает (опорожняет) упаковку от ее содержимого, очищает и готовит к дальнейшему использованию». Добавлено примечание «термин применяется в некоторых системах повторного использования  упаковки».  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 3.8.2.3 заменить слова «критическая область(ти) (параметры): Специфический критерий» словами «критическая область(ти) (критический(ие) параметры) упаковки: Специфический критерий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.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 3.8.2.4 – 3.8.2.7 исключить термины «вещества», «смеси», «паспорт безопасности», «вещества, представляющие опасность для окружающей среды», т.к. не понятен механизм применения данных понятий по отношению к упаков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. пункты исключены.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 3.8.3.8 заменить слова «восстановление (ремонт): Необходимые операции» словами «восстановление (ремонт) упаковки: Необходимые операци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. Название пункта изложено в редакции «п.3.8.3.8 восстановление (ремонт) упаковки».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 3.9.1, 3.9.2 уточнить, дублирование, предлагаем добавить в п. 3.9.2 слово «упаковк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инято. п.3.9.2 содержит определение процесса рециклинга, нет необходимости дважды уточнять, что это об упаковке. 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 3.9.5 уточнить, данный термин приведен в ГОСТ 16299 в другом изложении более привычном для пользов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нято. Определение из ГОСТ 16299 устарело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 3.11.1 изложить в редакции:</w:t>
            </w:r>
          </w:p>
          <w:p>
            <w:pPr>
              <w:pStyle w:val="Normal"/>
              <w:jc w:val="both"/>
              <w:rPr/>
            </w:pPr>
            <w:r>
              <w:rPr/>
              <w:t>«переработка использованной упаковки во вторичные органические ресурсы: Биологическая обработка биоразлагаемой использованной упаковки (компонентов упаковки) (3.8.1.2), проводимая в контролируемых условиях с использованием микроорганизмов для выработки/производства компоста (3.11.2)/полезного грунта, и в случае анаэробного сбраживания (3.11.6) также для выработки/производства метан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. Изложено в редакции «Биологическая обработка биоразлагаемой использованной упаковки (элементов упаковки)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едседатель МТК 223 «Упаковка»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713105" cy="53467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884" t="23776" r="35388" b="26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.И. Бобр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ddocNumber">
    <w:name w:val="std_docNumber"/>
    <w:qFormat/>
    <w:rPr>
      <w:rFonts w:ascii="Arial" w:hAnsi="Arial" w:cs="Arial"/>
      <w:sz w:val="20"/>
      <w:shd w:fill="F2DBDB" w:val="clear"/>
    </w:rPr>
  </w:style>
  <w:style w:type="character" w:styleId="Stdpublisher">
    <w:name w:val="std_publisher"/>
    <w:qFormat/>
    <w:rPr>
      <w:rFonts w:ascii="Arial" w:hAnsi="Arial" w:cs="Arial"/>
      <w:sz w:val="20"/>
      <w:shd w:fill="C6D9F1" w:val="clear"/>
    </w:rPr>
  </w:style>
  <w:style w:type="character" w:styleId="TermNumChar">
    <w:name w:val="TermNum Char"/>
    <w:qFormat/>
    <w:rPr>
      <w:rFonts w:ascii="Arial" w:hAnsi="Arial" w:eastAsia="MS Mincho;‚l‚r –ѕ’©" w:cs="Arial"/>
      <w:b/>
      <w:lang w:val="en-US" w:eastAsia="ja-JP"/>
    </w:rPr>
  </w:style>
  <w:style w:type="character" w:styleId="Stdyear">
    <w:name w:val="std_year"/>
    <w:qFormat/>
    <w:rPr>
      <w:rFonts w:ascii="Cambria" w:hAnsi="Cambria" w:cs="Cambria"/>
      <w:sz w:val="22"/>
      <w:shd w:fill="DAEEF3" w:val="clear"/>
    </w:rPr>
  </w:style>
  <w:style w:type="character" w:styleId="Stdsection">
    <w:name w:val="std_section"/>
    <w:qFormat/>
    <w:rPr>
      <w:rFonts w:ascii="Cambria" w:hAnsi="Cambria" w:cs="Cambria"/>
      <w:shd w:fill="E5DFEC" w:val="clear"/>
    </w:rPr>
  </w:style>
  <w:style w:type="character" w:styleId="Citesec">
    <w:name w:val="cite_sec"/>
    <w:qFormat/>
    <w:rPr>
      <w:sz w:val="24"/>
      <w:shd w:fill="FFCCCC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rmNum">
    <w:name w:val="TermNum"/>
    <w:basedOn w:val="Normal"/>
    <w:next w:val="Normal"/>
    <w:qFormat/>
    <w:pPr>
      <w:keepNext w:val="true"/>
      <w:spacing w:lineRule="atLeast" w:line="230"/>
      <w:jc w:val="both"/>
    </w:pPr>
    <w:rPr>
      <w:rFonts w:ascii="Arial" w:hAnsi="Arial" w:eastAsia="MS Mincho;‚l‚r –ѕ’©" w:cs="Arial"/>
      <w:b/>
      <w:sz w:val="20"/>
      <w:szCs w:val="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basedOn w:val="Normal"/>
    <w:qFormat/>
    <w:pPr>
      <w:autoSpaceDE w:val="false"/>
    </w:pPr>
    <w:rPr>
      <w:rFonts w:eastAsia="Calibri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Цитата"/>
    <w:basedOn w:val="Normal"/>
    <w:qFormat/>
    <w:pPr>
      <w:numPr>
        <w:ilvl w:val="0"/>
        <w:numId w:val="0"/>
      </w:numPr>
      <w:ind w:left="57" w:right="57" w:firstLine="720"/>
      <w:jc w:val="both"/>
    </w:pPr>
    <w:rPr>
      <w:rFonts w:ascii="Arial" w:hAnsi="Arial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8:52:00Z</dcterms:created>
  <dc:creator>client609_3</dc:creator>
  <dc:description/>
  <cp:keywords/>
  <dc:language>en-US</dc:language>
  <cp:lastModifiedBy>Анастасия Александровна Евстратова</cp:lastModifiedBy>
  <cp:lastPrinted>2019-11-13T13:05:00Z</cp:lastPrinted>
  <dcterms:modified xsi:type="dcterms:W3CDTF">2020-01-09T08:34:00Z</dcterms:modified>
  <cp:revision>46</cp:revision>
  <dc:subject/>
  <dc:title>Отзыв на первую редакцию проекта межгосударственного станд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5941528</vt:r8>
  </property>
  <property fmtid="{D5CDD505-2E9C-101B-9397-08002B2CF9AE}" pid="3" name="_AuthorEmail">
    <vt:lpwstr>a.evstratova@vniismt.ru</vt:lpwstr>
  </property>
  <property fmtid="{D5CDD505-2E9C-101B-9397-08002B2CF9AE}" pid="4" name="_AuthorEmailDisplayName">
    <vt:lpwstr>Евстратова Анастасия Александровна</vt:lpwstr>
  </property>
  <property fmtid="{D5CDD505-2E9C-101B-9397-08002B2CF9AE}" pid="5" name="_EmailSubject">
    <vt:lpwstr>На голосование 1.14.223-2.007.19</vt:lpwstr>
  </property>
  <property fmtid="{D5CDD505-2E9C-101B-9397-08002B2CF9AE}" pid="6" name="_NewReviewCycle">
    <vt:lpwstr/>
  </property>
  <property fmtid="{D5CDD505-2E9C-101B-9397-08002B2CF9AE}" pid="7" name="_PreviousAdHocReviewCycleID">
    <vt:r8>610883034</vt:r8>
  </property>
</Properties>
</file>