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ка отзы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Т ISO 17378-2 Качество воды. Определение содержания мышьяка и сурьмы. Часть. 2.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с использованием атомно-абсорбционной спектрометрии с образованием гидридов (HG-A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"/>
        <w:gridCol w:w="2645"/>
        <w:gridCol w:w="28"/>
        <w:gridCol w:w="7348"/>
        <w:gridCol w:w="47"/>
        <w:gridCol w:w="4409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2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 xml:space="preserve">Комитет </w:t>
            </w:r>
            <w:r>
              <w:rPr>
                <w:b/>
                <w:lang w:val="ru-RU"/>
              </w:rPr>
              <w:t>индустриального развития и промышленной безопасности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рства </w:t>
            </w:r>
            <w:r>
              <w:rPr>
                <w:b/>
                <w:lang w:val="ru-RU"/>
              </w:rPr>
              <w:t>индустрии и инфраструктурного развития</w:t>
            </w:r>
            <w:r>
              <w:rPr>
                <w:b/>
              </w:rPr>
              <w:t xml:space="preserve">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5-10/04-2686 от 04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рства здравоохранения Республики Казахстан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на ПХВ «Национальный центр общественного здоровья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 от 09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ГУ «Департамент Экологии» по г. Шымкент 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экологического регулирования и контроля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8/335 от 14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ат по г.Кызыло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-612770 от 15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3/09 от 27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Ассоциация «Казахстанская палата экологических аудит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-05-142/з от 13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ВОДОПОЛЬЗОВАТЕЛЕЙ, ВОДОПОТРЕБИТЕЛЕЙ И  ВОДНОГО ТРАНСПОРТА «KAZWAT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от 07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b/>
              </w:rPr>
              <w:t>Технический комитет по стандартизации №</w:t>
            </w:r>
            <w:r>
              <w:rPr>
                <w:b/>
                <w:lang w:val="ru-RU"/>
              </w:rPr>
              <w:t xml:space="preserve"> 60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Экология. Экологически чистая продукция, технология и услуга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на базе «Международная Академия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26 от 27.04.2020г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Замечаний и предложений н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С и ИЛ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1 от 23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-06-08-1067 от 24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-5/1074 от 23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5-1156 от 23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 от 24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Павлод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-07/1022 от 24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Восточно-Казахстанского филиала АО «Национальный центр экспертиз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от 28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Жамбыл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С-2/125 от 24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5 от 04.05.2020г.</w:t>
            </w:r>
          </w:p>
        </w:tc>
      </w:tr>
      <w:tr>
        <w:trPr>
          <w:trHeight w:val="72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/857 от 30.04.2020г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Акмоли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-22/91 от 12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Талдыкорг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-01/121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Северо-Казахстанский филиал РГП на ПХВ «Республиканская ветеринарная лабора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-06/376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ТОО «Жетысуйская аграрн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О «Национальный центр аккредитации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а технического регулирования и метр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а торговли и 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04/03-4050-НЦА/757 от 15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я и организации </w:t>
            </w:r>
          </w:p>
        </w:tc>
      </w:tr>
      <w:tr>
        <w:trPr>
          <w:trHeight w:val="55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«GIO TRADE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0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27.04.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ambyl Standart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2.05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т 22.04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НИИ «Батысэко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/1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ИСТ-Э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Есиль Су» РГП на ПХВ «Нуринский групповой водопровод» Комитета по водным ресурсам 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725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ЭкоЛюкс-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2-08-1222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маты 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/2020 ИЦ-02 от 13.04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налитическая лаборатория по охране окружающе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07 от 14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Есиль Су» РГП на ПХВ «Нуринский групповой водопровод» Комитета по водным ресурсам 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Ц Тарту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от 22.04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отзывов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них: без замечаний и предложе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;</w:t>
      </w:r>
      <w:r>
        <w:rPr>
          <w:rFonts w:cs="Times New Roman" w:ascii="Times New Roman" w:hAnsi="Times New Roman"/>
          <w:b/>
          <w:sz w:val="24"/>
          <w:szCs w:val="24"/>
        </w:rPr>
        <w:t xml:space="preserve">  с замечаниями и предложения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замеча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них: принято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;   не принят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Галия</cp:lastModifiedBy>
  <cp:lastPrinted>2017-09-27T12:28:00Z</cp:lastPrinted>
  <dcterms:modified xsi:type="dcterms:W3CDTF">2020-05-19T19:41:00Z</dcterms:modified>
  <cp:revision>174</cp:revision>
  <dc:subject/>
  <dc:title/>
</cp:coreProperties>
</file>