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и проекта ГОСТ «Краски и лаки. Определение укрывистости. Часть 1. Метод Кубелка-Мунка для красок белых и светлых тонов»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6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, Мухамедина Ай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и лаки. Определение укрывистости. Часть 1. Метод Кубелка-Мунка для красок белых и светлых т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и ла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91 по стандартизации «Химия» на базе ТОО «Kazakhstan Business Solution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 И. Хамит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4:00Z</dcterms:created>
  <dc:creator>Дарибаева Айгуль</dc:creator>
  <dc:description/>
  <cp:keywords/>
  <dc:language>en-US</dc:language>
  <cp:lastModifiedBy>Самал Кайликперова</cp:lastModifiedBy>
  <cp:lastPrinted>2020-02-28T18:10:00Z</cp:lastPrinted>
  <dcterms:modified xsi:type="dcterms:W3CDTF">2020-02-28T12:11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