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 xml:space="preserve">разработки проекта стандар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ОСТ «Подвижной состав железных дорог. Система связи,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игнализации и обработки данных. Требования к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й передачи информац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arbekov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ГОС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движной состав железных дорог. Система связи, сигнализации и обработки данных. Требования к обеспечению безопасной передач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ий стандарт устанавливает основные требования, необходимые для обеспечения связанной с безопасностью передачи данных между связанным с безопасностью оборудованием, соединенным системой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начала разработки проекта ГОСТ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 марта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 публичного обсуждения ГОС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комитет по стандар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«Железнодорожный трансп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мая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azinst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arbekov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Тел.:8 (7172) 44-6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рбеков А.Қ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Г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3 мая </w:t>
            </w: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И. Хамит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urarbekov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a.turarbekov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илет Турумов</cp:lastModifiedBy>
  <cp:lastPrinted>2020-02-19T12:37:00Z</cp:lastPrinted>
  <dcterms:modified xsi:type="dcterms:W3CDTF">2020-03-17T03:52:00Z</dcterms:modified>
  <cp:revision>82</cp:revision>
  <dc:subject/>
  <dc:title>Уведомление о начале разработки технического регламента ЕврАзЭС «Масложировая продукция»</dc:title>
</cp:coreProperties>
</file>