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начале разработки проекта</w:t>
      </w:r>
    </w:p>
    <w:p>
      <w:pPr>
        <w:pStyle w:val="Normal"/>
        <w:jc w:val="center"/>
        <w:rPr/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3856-7 «Материалы лакокрасочные. Методы определения содержания металлов. Часть 7. Определение содержания «растворенной» ртути в пигментной части краски и в жидкой части водоразбавляемых красок. Метод беспламенной атомно-абсорбционной спектр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                     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6, г. Уральск, пр. Нурсултан Назарбаев 215, каб. 403, тел. 8(7112) 500928,             факс 8(7112) 500928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azinst_zk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856-7 «Материалы лакокрасочные. Методы определения содержания металлов. Часть 7. Определение содержания «растворенной» ртути в пигментной части краски и в жидкой части водоразбавляемых красок. Метод беспламенной атомно-абсорбционной спектромет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ий стандарт </w:t>
            </w:r>
            <w:r>
              <w:rPr>
                <w:rStyle w:val="FontStyle41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станавливает метод беспламенной атомно-абсорбционной спектрометрии для определения содержания ртути в испытуемых растворах,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полученных в соответствии с </w:t>
            </w:r>
            <w:r>
              <w:rPr>
                <w:rStyle w:val="FontStyle3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SO</w:t>
            </w:r>
            <w:r>
              <w:rPr>
                <w:rStyle w:val="FontStyle34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6713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или другими, пригодными для этой цели, международными стандар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0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kk-KZ"/>
              </w:rPr>
              <w:t xml:space="preserve">ТК 91 </w:t>
            </w:r>
            <w:r>
              <w:rPr>
                <w:bCs/>
                <w:lang w:val="kk-KZ"/>
              </w:rPr>
              <w:t xml:space="preserve">по стандартизации «Химия» </w:t>
            </w:r>
            <w:r>
              <w:rPr>
                <w:spacing w:val="-2"/>
                <w:lang w:val="kk-KZ"/>
              </w:rPr>
              <w:t xml:space="preserve">на базе </w:t>
            </w:r>
            <w:r>
              <w:rPr>
                <w:lang w:val="kk-KZ"/>
              </w:rPr>
              <w:t>ТОО «Kazakhstan Business Solution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4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0006, г. Уральск, пр.  Нурсултан Назарбаев 215, каб. 403, тел. 8(7112) 500928, факс 8(7112) 500928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kazinst_zko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 Аскат Орын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4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kazinst_zko@mail.ru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kazinst_zk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19-05-31T10:10:00Z</cp:lastPrinted>
  <dcterms:modified xsi:type="dcterms:W3CDTF">2020-03-04T09:56:00Z</dcterms:modified>
  <cp:revision>115</cp:revision>
  <dc:subject/>
  <dc:title>Уведомление о начале разработки технического регламента ЕврАзЭС «Масложировая продукция»</dc:title>
</cp:coreProperties>
</file>