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на окончательную редакцию проекта межгосударствен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родукты переработки фруктов и овощей. Спектрофотометрический метод определения содержания каротина» (ISO 6558-2:199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86"/>
        <w:gridCol w:w="7740"/>
        <w:gridCol w:w="246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 2.2, 3.2 конкретизировать чистоту и нормативные документы на используемые реактив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6.1 ГОСТ 1.3-2014  Оформление межгосударственного стандарта, идентичного международному стандарту осуществляют путем использования русской версии данного международного стандарта или его перевода на русский язык </w:t>
            </w:r>
            <w:r>
              <w:rPr>
                <w:b/>
              </w:rPr>
              <w:t>без изменения структуры и технического содержания.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2.4.2 предусмотреть процедуру измельчения с указанием используемого оборудования при подготовке твердых проб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2.5.2.2, последнее предложение уточнить для чего проводят экстракцию, используя вместо воды хлорид натрия, так как далее по тексту нигде не встречается, как используется эта проб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2.6 указать точность расчета, конкретизировать по методу проводят единичное испытание или с параллелями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5.2.1 конкретизировать количество вносимого антиоксидант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Сводка составлена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едущий научный сотрудник лаборатории качества</w:t>
      </w:r>
    </w:p>
    <w:p>
      <w:pPr>
        <w:pStyle w:val="Normal"/>
        <w:rPr>
          <w:sz w:val="22"/>
          <w:szCs w:val="20"/>
        </w:rPr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358515</wp:posOffset>
            </wp:positionH>
            <wp:positionV relativeFrom="paragraph">
              <wp:posOffset>15240</wp:posOffset>
            </wp:positionV>
            <wp:extent cx="761365" cy="596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и безопасности пищевых продукт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НИИТеК – филиал ФГБНУ «ФНЦ пищевых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систем им. В.М. Горбатова» РАН                                                                          Д.В. Журавская-Скалова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9:00Z</dcterms:created>
  <dc:creator>client609_3</dc:creator>
  <dc:description/>
  <dc:language>en-US</dc:language>
  <cp:lastModifiedBy>Смагина Екатерина</cp:lastModifiedBy>
  <cp:lastPrinted>2019-05-23T17:06:00Z</cp:lastPrinted>
  <dcterms:modified xsi:type="dcterms:W3CDTF">2019-05-24T07:29:00Z</dcterms:modified>
  <cp:revision>2</cp:revision>
  <dc:subject/>
  <dc:title>Отзыв на первую редакцию проекта межгосударственного стандарта</dc:title>
</cp:coreProperties>
</file>