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КА ОТЗЫВ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о проекту межгосударственного стандар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ГОСТ «Упаковка потребительская полимерная. Общие технические услови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623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 xml:space="preserve">нац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 стандарт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 стандарт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елару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 стандарт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 стандарт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стандарт Республики Казах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. 5.4 дополнить п. 5.4.3 в следующей редакции: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ри производстве упаковки для детского питания использование технологических отходов не допуск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разделе 7 «Требования ресурсосбережения и экологии» проекта ГОСТ предусматриваются следующее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7.1 В целях ресурсосбережения и исключения загрязнения окружающей среды, отходы, образующиеся при изготовлении пакетов, а также пакеты, бывшие в употреблении, утилизируют и перерабатывают во вторичное сырье на предприятиях по переработке картона и бумаг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7.2 Пакеты, бывшие в употреблении и непригодные для переработки во вторичное сырье, должны быть подвергнуты захоронению или уничтожению в порядке, установленном законодательством государства.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отношении вышеуказанных требований необходимо отметить следующе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1. 20 ноября 2015г. был подписан Закон Республики Казахстан            «О внесении изменений и дополнений в некоторые законодательные акты Республики Казахстан по вопросам перехода Республики Казахстан к «зеленой экономике»». Данным Законом предполагается  внедрение  обязательных требований по раздельному сбору, хранению, переработке и утилизации твердых бытовых отходов, в том числе отходов от упаковки и упаковки бывшей в употреблении посредством применения механизма РОП (расширенное обязательство производител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В настоящее время Министерством энергетики ведется разработка нормативно-правовых актов второго уровня, реализующих положения вышеуказанного Закона в отношении переработки и утилизации твердых бытовых отходов, в том числе отходов от упаковки и упаковки бывшей в употреблен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Таким образом, считаем, что установление обязательных требований  по утилизации и переработке отходов от упаковки и упаковки бывшей в употреблении не является предметов стандартов. Обязательность исполнения таких норм должны устанавливаться документами более высокого уровн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роме того, в процессе согласования проекта изменений №3 в технический регламент Таможенного союза «О безопасности упаковки» из проекта изменений были исключены требования по утилизации упаковки в связи с обращением бизнес-сообществ РФ и РК (п. 5 раздел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Cs/>
                <w:kern w:val="2"/>
                <w:sz w:val="28"/>
                <w:szCs w:val="28"/>
              </w:rPr>
              <w:t xml:space="preserve"> Протокола девятого заседания Консультативного комитета по техническому регулированию, применению санитарных, ветеринарных и фитосанитарных мер от 23-24 июля 2014г.).  Было решено, что обязательные требования в отношении переработки и утилизации упаковки должны быть урегулированы в первую очередь на национальных уровнях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читывая вышеизложенное, считаем необходимым исключить из проекта требования по переработке и утилизации отходов от упаковки или упаковки бывшей в употреблении либо привести их в рекомендательном характере.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.  7.1.и 7.2</w:t>
            </w:r>
          </w:p>
          <w:p>
            <w:pPr>
              <w:pStyle w:val="Normal"/>
              <w:rPr/>
            </w:pPr>
            <w:r>
              <w:rPr/>
              <w:t xml:space="preserve">Проект     станда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 распространя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акеты  из полимер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екте стандарта не  предусмотрены обязательные требования по утилизации.</w:t>
            </w:r>
          </w:p>
          <w:p>
            <w:pPr>
              <w:pStyle w:val="Normal"/>
              <w:rPr/>
            </w:pPr>
            <w:r>
              <w:rPr/>
              <w:t>Приведена информация, что бывшая в употреблении  упаковка  подлежит утилизации в соответствии с требованиями , установленными законодательством страны ,принявшей настоящий стандар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дел 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п.9.13.1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PF DinDisplay Pro;Arial"/>
                <w:color w:val="000000"/>
              </w:rPr>
              <w:t xml:space="preserve">Каждый образец упаковки заполняют модельной средой в соответствии </w:t>
            </w:r>
            <w:r>
              <w:rPr>
                <w:rFonts w:eastAsia="PF DinDisplay Pro;Arial"/>
                <w:b/>
                <w:color w:val="000000"/>
                <w:u w:val="single"/>
              </w:rPr>
              <w:t>с 9.13.1</w:t>
            </w:r>
            <w:r>
              <w:rPr>
                <w:rFonts w:eastAsia="PF DinDisplay Pro;Arial"/>
                <w:color w:val="000000"/>
              </w:rPr>
              <w:t xml:space="preserve"> до номинальной вместимости, герметично закрывают и взвешивают на весах.</w:t>
            </w:r>
          </w:p>
          <w:p>
            <w:pPr>
              <w:pStyle w:val="Normal"/>
              <w:rPr/>
            </w:pPr>
            <w:r>
              <w:rPr/>
              <w:t>Неверная ссы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дел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10.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eastAsia="PF DinDisplay Pro;Arial"/>
                <w:color w:val="000000"/>
              </w:rPr>
              <w:t>Полимерную упаковку хранят в транспортной упаковке в закрытых чистых и сухих складских помещениях с защитой от попадания влаги и прямых солнечных лучей, на расстоянии не менее 1 м от нагревательных приборов на стеллажах, отстоящих от пола не менее чем на 5 см в условиях, исключающих воздействие агрессивных сред (кислотной, щелочной и др.), а также легковоспламеняющихся и горючих жидкостей при температуре от 5 °С до 30 °С и относительной влажности воздуха от 20 % до 80 %.</w:t>
            </w:r>
            <w:r>
              <w:rPr>
                <w:rFonts w:eastAsia="PF DinDisplay Pro;Arial"/>
                <w:b/>
                <w:color w:val="000000"/>
                <w:u w:val="single"/>
              </w:rPr>
              <w:t xml:space="preserve"> Хранение полимерной упаковки, предназначенной для упаковывания пищевых продуктов, совместно с веществами, изделиями и т.д., имеющими посторонний запах, не допускается.Хранение полимерной упаковки, предназначенной для упаковывания пищевых продуктов, совместно с веществами, изделиями и т.д., имеющими посторонний запах, не допускается.</w:t>
            </w:r>
          </w:p>
          <w:p>
            <w:pPr>
              <w:pStyle w:val="Normal"/>
              <w:ind w:firstLine="349"/>
              <w:jc w:val="both"/>
              <w:rPr>
                <w:rFonts w:eastAsia="PF DinDisplay Pro;Arial"/>
                <w:b/>
                <w:b/>
                <w:color w:val="000000"/>
                <w:u w:val="single"/>
              </w:rPr>
            </w:pPr>
            <w:r>
              <w:rPr>
                <w:rFonts w:eastAsia="PF DinDisplay Pro;Arial"/>
                <w:b/>
                <w:color w:val="000000"/>
                <w:u w:val="single"/>
              </w:rPr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>П.п. 10.2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>Устранить противоречие и указать минимальную высоту штабе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пункта уточн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.10.3 указано, что не рекомендуется</w:t>
            </w:r>
          </w:p>
          <w:p>
            <w:pPr>
              <w:pStyle w:val="Normal"/>
              <w:rPr/>
            </w:pPr>
            <w:r>
              <w:rPr/>
              <w:t>штабелировать транспортные упаковки. Требования к штабелированию  при хранении и транспортировании устанавливают в НД на конкретные виды упаковки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5">
    <w:name w:val="Основной текст (15)_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4:00Z</dcterms:created>
  <dc:creator>client609_3</dc:creator>
  <dc:description/>
  <cp:keywords/>
  <dc:language>en-US</dc:language>
  <cp:lastModifiedBy>Светлана А. Килессо</cp:lastModifiedBy>
  <cp:lastPrinted>2016-03-03T12:05:00Z</cp:lastPrinted>
  <dcterms:modified xsi:type="dcterms:W3CDTF">2016-03-03T11:22:00Z</dcterms:modified>
  <cp:revision>8</cp:revision>
  <dc:subject/>
  <dc:title>Отзыв на первую редакцию проекта межгосударственного стандарта</dc:title>
</cp:coreProperties>
</file>