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240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МКС 67.060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Е №1  ГОСТ 31807-2018 Изделия хлебобулочные из ржаной хлебопекарной и смеси ржаной и пшеничной хлебопекарной муки. Общие технические условия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нято Евразийским советом по стандартизации, метрологии и сертификации (Межгосударственной научно-технической комиссией по стандартизации, техническому нормированию и сертификации в строительстве) _________________________________________________________________________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 принятие изменения проголосовали национальные органы по стандартизации (по управлению строительством) следующих государств: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у введения в действие настоящего изменения устанавливают указанные национальные органы по стандартизации (по управлению строительством)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ункт 5.1 Изложить в новой редакции: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«Хлебобулочные изделия из ржаной и смеси ржаной и пшеничной хлебопекарной муки должны соответствовать требованиям настоящего стандарта, </w:t>
      </w:r>
      <w:hyperlink r:id="rId2">
        <w:r>
          <w:rPr>
            <w:rStyle w:val="InternetLink"/>
          </w:rPr>
          <w:t>[1]</w:t>
        </w:r>
      </w:hyperlink>
      <w:r>
        <w:rPr/>
        <w:t>, документа, в соответствии с которым изготовлено изделие конкретного наименования и должны быть изготовлены по технологическим инструкциям и рецептурам с соблюдением санитарно-эпидемиологических требований, действующих на территории государства, принявшего настоящий стандар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В подпункт 5.3.4 добави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учные смеси;</w:t>
        <w:br/>
        <w:t>- творог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273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45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сыры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</w:t>
        <w:br/>
        <w:t>- изделия колбасные вареные по ГОСТ 23670;</w:t>
        <w:br/>
        <w:t>- колбасы сырокопченые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</w:t>
        <w:br/>
        <w:t>- колбасы варено-копченые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  <w:br/>
        <w:t>- колбасы полукопче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0066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8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продукты из свинины сырокопченые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;</w:t>
        <w:br/>
        <w:t>- продукты из свинины варе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0958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продукты из свинины копчено-вареные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  <w:br/>
        <w:t>- натуральные рыбные консервы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12316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745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маринованные и отварные грибы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;</w:t>
        <w:br/>
        <w:t>- грибы шампиньоны культивируемые свежие;</w:t>
        <w:br/>
        <w:t>- лук репчатый свежий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2542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430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томаты свежи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0612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429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капусту белокочанную свежую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;</w:t>
        <w:br/>
        <w:t>- капусту краснокочанную свежую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06134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796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перец сладкий свежий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751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432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огурцы консервирован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97631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соусы овощ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691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1747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кетчуп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497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206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майонез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96910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6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майонезные соусы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96910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6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  <w:b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Е №1  ГОСТ 31807-2018 Изделия хлебобулочные из ржаной хлебопекарной и смеси ржаной и пшеничной хлебопекарной муки. Общие технические условия. 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В Российской Федерации действуют</w:t>
      </w:r>
      <w:r>
        <w:rPr/>
        <w:t>: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docs.cntd.ru/document/1200052739" \l "7D20K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ГОСТ Р 5268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2006 «Сыры. Общие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2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16987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5456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- 2013 «Колбасы сырокопченые.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3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16987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5455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- 2013 «Колбасы варено-копченые.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4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106974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5796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13 «Продукты из свинины сырокопченые.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5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84157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4043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10 «Продукты из свинины копчено-варенные. Технические условия»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vertAlign w:val="superscript"/>
        </w:rPr>
        <w:t>6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94363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4677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11 «Консервы. Грибы маринованные, соленые и отварные. Общие технические условия»;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7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06131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1809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01 «Капуста белокочанная свежая, реализуемая в розничной торговой сети. Технические условия».</w:t>
      </w:r>
    </w:p>
    <w:p>
      <w:pPr>
        <w:pStyle w:val="Normal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227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разрабо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ФГАНУ НИИХП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Н. Костю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директора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е ФГАНУ НИИХП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.В. Мартирося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женер по стандарт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ГАНУ НИИХ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.В.Суворова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205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3:00Z</dcterms:created>
  <dc:creator>Termenator</dc:creator>
  <dc:description/>
  <dc:language>en-US</dc:language>
  <cp:lastModifiedBy>Hewlett-Packard Company</cp:lastModifiedBy>
  <dcterms:modified xsi:type="dcterms:W3CDTF">2021-06-21T07:43:00Z</dcterms:modified>
  <cp:revision>3</cp:revision>
  <dc:subject/>
  <dc:title>МКС 67</dc:title>
</cp:coreProperties>
</file>