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е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Подготовка стальной поверхности перед нанесением лакокрасочных материалов и относящихся к ним продуктов. Метод аналитической колориметрии для подтверждения визуальной оценки степени чистоты поверхност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льной поверхности перед нанесением лакокрасочных материалов и относящихся к ним продуктов. Метод аналитической колориметрии для подтверждения визуальной оценки степени чистоты поверх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стандарт устанавливает руководство по использованию аналитической колориметрии для визуальной оценки степеней чистоты поверх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91 по стандартизации «Химия» на базе ТОО «Kazakhstan Business Solution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И. Хамит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3-04T09:53:00Z</cp:lastPrinted>
  <dcterms:modified xsi:type="dcterms:W3CDTF">2020-03-04T03:53:00Z</dcterms:modified>
  <cp:revision>62</cp:revision>
  <dc:subject/>
  <dc:title>Уведомление о начале разработки технического регламента ЕврАзЭС «Масложировая продукция»</dc:title>
</cp:coreProperties>
</file>