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Пигменты и наполнители. Определение экспериментально смоделированного выделения нанообъектов из красок, лаков и пигментированных пластиков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ы и наполнители. Определение экспериментально смоделированного выделения нанообъектов из красок, лаков и пигментированных плас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менты и на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4T09:55:00Z</cp:lastPrinted>
  <dcterms:modified xsi:type="dcterms:W3CDTF">2020-03-04T03:55:00Z</dcterms:modified>
  <cp:revision>61</cp:revision>
  <dc:subject/>
  <dc:title>Уведомление о начале разработки технического регламента ЕврАзЭС «Масложировая продукция»</dc:title>
</cp:coreProperties>
</file>