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к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Эмали стекловидные и фарфоровые. Освобождение от эмалированных изделий при контакте с пищевыми продуктами. Методы испытаний и ограниче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и стекловидные и фарфоровые. Освобождение от эмалированных изделий при контакте с пищевыми продуктами. Методы испытаний и ограни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и стекловидные и фарфо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44 «Технология производства и переработка продук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3T16:09:00Z</cp:lastPrinted>
  <dcterms:modified xsi:type="dcterms:W3CDTF">2020-03-03T10:09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