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Семена масличных культур. Экстрагирование масла и приготовление метиловых эфиров жирных кислот из триглицеридов для анализа методом газовой хроматографии (Экспресс-метод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и почвоулучшители. Мочевина с серным покрытием. Общ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107 «Агропромышленный комплекс - Agribusiness» на базе АО «Казахский агротехнический университет им. С.Сейфул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2-28T18:17:00Z</cp:lastPrinted>
  <dcterms:modified xsi:type="dcterms:W3CDTF">2020-02-28T12:17:00Z</dcterms:modified>
  <cp:revision>58</cp:revision>
  <dc:subject/>
  <dc:title>Уведомление о начале разработки технического регламента ЕврАзЭС «Масложировая продукция»</dc:title>
</cp:coreProperties>
</file>