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стандарта </w:t>
      </w:r>
      <w:r>
        <w:rPr>
          <w:b/>
          <w:sz w:val="22"/>
          <w:szCs w:val="22"/>
          <w:lang w:val="kk-KZ"/>
        </w:rPr>
        <w:t>ГОС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17378-1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ачество воды. Определение содержания мышьяка и сурьмы. Часть 1. Метод с использованием атомной флуоресцентной спектрометрии с образованием гидридов (HG-AFS)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47, Абишева </w:t>
            </w:r>
            <w:r>
              <w:rPr>
                <w:sz w:val="22"/>
                <w:szCs w:val="22"/>
                <w:lang w:val="kk-KZ"/>
              </w:rPr>
              <w:t>Әл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оды. Определение содержания мышьяка и сурьмы. Часть 1. Метод с использованием атомной флуоресцентной спектрометрии с образованием гидридов (HG-AFS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мышьяка и сурь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 60 по стандартизации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Экологически чистая продукция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 на базе Международная академия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47, Абишева </w:t>
            </w:r>
            <w:r>
              <w:rPr>
                <w:sz w:val="22"/>
                <w:szCs w:val="22"/>
                <w:lang w:val="kk-KZ"/>
              </w:rPr>
              <w:t>Ә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бишева </w:t>
            </w:r>
            <w:r>
              <w:rPr>
                <w:sz w:val="22"/>
                <w:szCs w:val="22"/>
                <w:lang w:val="kk-KZ"/>
              </w:rPr>
              <w:t>Әлия Қуатқ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1996@mail.ru" TargetMode="External"/><Relationship Id="rId3" Type="http://schemas.openxmlformats.org/officeDocument/2006/relationships/hyperlink" Target="mailto:gracia19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1:07:00Z</dcterms:modified>
  <cp:revision>45</cp:revision>
  <dc:subject/>
  <dc:title>Уведомление о начале разработки технического регламента ЕврАзЭС «Масложировая продукция»</dc:title>
</cp:coreProperties>
</file>