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Снегоочистители. Требования техники безопасности и методы испытаний. Часть 3. Самоходные снегоочистители с рабочим местом операто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очистители. Требования техники безопасности и методы испытаний. Часть 3. Самоходные снегоочистители с рабочим местом опер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устанавливает требования безопасности, применимые к приводимым пешеходом снегоочистителям с двигателем внутреннего сгор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65 по стандартизации «Автомобильный транспорт» на базе АО «Казахская академия транспорта и коммуникаций им. М.. Тынышпаева (КазАТК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Angsana New;Arial Unicode MS" w:hAnsi="Angsana New;Arial Unicode MS" w:cs="Angsana New;Arial Unicode MS"/>
      <w:color w:val="000000"/>
      <w:sz w:val="30"/>
      <w:szCs w:val="3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4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1:00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