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и проекта ГОСТ «Снегоочистители. Требования техники безопасности и методы испытаний. Часть 2. Снегоочистители, управляемые идущим рядом операторо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, Мухамедина Айж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очистители. Требования техники безопасности и методы испытаний. Часть 2. Снегоочистители, управляемые идущим рядом оператор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стандарт устанавливает требования безопасности, применимые к приводимым пешеходом снегоочистителям с двигателем внутреннего сгор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65 по стандартизации «Автомобильный транспорт» на базе АО «Казахская академия транспорта и коммуникаций им. М.. Тынышпаева (КазАТК)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4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азработчик и контактные данные для направляения замечаний и предложений (отзывов) по роекту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 Мухамедина Ай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ГОСТ </w:t>
            </w: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И. Хамит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Angsana New;Arial Unicode MS" w:hAnsi="Angsana New;Arial Unicode MS" w:cs="Angsana New;Arial Unicode MS"/>
      <w:color w:val="000000"/>
      <w:sz w:val="30"/>
      <w:szCs w:val="3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hyperlink" Target="mailto:a.tanirberdina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1:00Z</dcterms:created>
  <dc:creator>Дарибаева Айгуль</dc:creator>
  <dc:description/>
  <cp:keywords/>
  <dc:language>en-US</dc:language>
  <cp:lastModifiedBy>Самал Кайликперова</cp:lastModifiedBy>
  <cp:lastPrinted>2019-02-14T15:53:00Z</cp:lastPrinted>
  <dcterms:modified xsi:type="dcterms:W3CDTF">2020-03-03T10:59:00Z</dcterms:modified>
  <cp:revision>6</cp:revision>
  <dc:subject/>
  <dc:title>Уведомление о начале разработки технического регламента ЕврАзЭС «Масложировая продукция»</dc:title>
</cp:coreProperties>
</file>