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проекта межгосударствкнного стандар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 «Удобрения и почвоулучшители. Мочевина в качестве удобрения. Общие требован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 w:eastAsia="zh-CN"/>
              </w:rPr>
              <w:t>a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nygymetullakyzy</w:t>
            </w:r>
            <w:r>
              <w:rPr>
                <w:sz w:val="22"/>
                <w:szCs w:val="22"/>
                <w:lang w:eastAsia="zh-CN"/>
              </w:rPr>
              <w:t>@</w:t>
            </w:r>
            <w:r>
              <w:rPr>
                <w:sz w:val="22"/>
                <w:szCs w:val="22"/>
                <w:lang w:val="en-US" w:eastAsia="zh-CN"/>
              </w:rPr>
              <w:t>kazinst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24, </w:t>
            </w:r>
            <w:r>
              <w:rPr>
                <w:sz w:val="22"/>
                <w:szCs w:val="22"/>
                <w:lang w:val="kk-KZ"/>
              </w:rPr>
              <w:t>Нығыметуллақызы Әйгері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 и почвоулучшители. Мочевина в качестве удобрения. Общие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ина в качестве удоб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ата начала разработки проекта ГОС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февра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sz w:val="22"/>
                <w:szCs w:val="22"/>
                <w:lang w:val="kk-KZ"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107 «Агропромышленный комплекс - Agribusiness» на базе АО «Казахский агротехнический университет им. С.Сейфулл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a.nygymetullakyzy@kazinst.k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24, 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Самал Кайликперова</cp:lastModifiedBy>
  <cp:lastPrinted>2020-02-28T18:14:00Z</cp:lastPrinted>
  <dcterms:modified xsi:type="dcterms:W3CDTF">2020-02-28T12:15:00Z</dcterms:modified>
  <cp:revision>56</cp:revision>
  <dc:subject/>
  <dc:title>Уведомление о начале разработки технического регламента ЕврАзЭС «Масложировая продукция»</dc:title>
</cp:coreProperties>
</file>