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Мыло. Определение содержания хлоридов. Потенциометрический мет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. Определение содержания хлоридов. Потенциометрический мет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потенциометрический метод определения содержания хлоридов в мы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та начала разработки проекта Г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8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0:57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