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и проекта ГОСТ «Качество воды. Определение содержания мышьяка и сурьмы. Часть 2. Метод с использованием атомно-абсорбционной спектрометрии с образованием гидридов (HG-AAS)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tanirberdin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azinst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, Мухамедина Айж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 за разработку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оды. Определение содержания мышьяка и сурьмы. Часть 2. Метод с использованием атомно-абсорбционной спектрометрии с образованием гидридов (HG-AA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стандарт устанавливает метод определения мышьяка и сурь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60 по стандартизации «Экология. Экологически чистая продукция, технология и услуга» на базе «Международная академия эколог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4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Разработчик и контактные данные для направляения замечаний и предложений (отзывов) по роекту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tanirberdin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azinst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 Мухамедина Айж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ухамедина Айжан Амангал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Дата завершения публичного обсуждения проекта ГОСТ </w:t>
            </w: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0 год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  И. Хамит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gsan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Angsana New;Arial Unicode MS" w:hAnsi="Angsana New;Arial Unicode MS" w:cs="Angsana New;Arial Unicode MS"/>
      <w:color w:val="000000"/>
      <w:sz w:val="30"/>
      <w:szCs w:val="3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hyperlink" Target="mailto:a.tanirberdina@kazinst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6:00Z</dcterms:created>
  <dc:creator>Дарибаева Айгуль</dc:creator>
  <dc:description/>
  <cp:keywords/>
  <dc:language>en-US</dc:language>
  <cp:lastModifiedBy>Самал Кайликперова</cp:lastModifiedBy>
  <cp:lastPrinted>2019-02-14T15:53:00Z</cp:lastPrinted>
  <dcterms:modified xsi:type="dcterms:W3CDTF">2020-03-03T10:56:00Z</dcterms:modified>
  <cp:revision>5</cp:revision>
  <dc:subject/>
  <dc:title>Уведомление о начале разработки технического регламента ЕврАзЭС «Масложировая продукция»</dc:title>
</cp:coreProperties>
</file>