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и проекта СТ РК «Продукты пищевые. Определение содержания витамина B6 с помощью микробиологического анализ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, Мухамедина Айж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щевые. Определение содержания витамина B6 с помощью микробиологического анали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69"/>
                <w:rFonts w:cs="Times New Roman"/>
                <w:sz w:val="22"/>
                <w:szCs w:val="22"/>
                <w:lang w:eastAsia="en-US"/>
              </w:rPr>
              <w:t>Настоящий стандарт устанавливает метод определения общего содержания витамина B6 в пищевых продуктах с помощью микробиологического анализа (MБA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СТ Р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44 «Технология производства и переработка продук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4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азработчик и контактные данные для направляения замечаний и предложений (отзывов) по роекту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 Мухамедина Ай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ухамедина Айжан Аманг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И. Хамит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Angsana New" w:hAnsi="Angsana New" w:cs="Angsana New"/>
      <w:color w:val="000000"/>
      <w:sz w:val="30"/>
      <w:szCs w:val="3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hyperlink" Target="mailto:a.tanirberdina@kazinst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6:00Z</dcterms:created>
  <dc:creator>Дарибаева Айгуль</dc:creator>
  <dc:description/>
  <cp:keywords/>
  <dc:language>en-US</dc:language>
  <cp:lastModifiedBy>Самал Кайликперова</cp:lastModifiedBy>
  <cp:lastPrinted>2020-03-04T11:44:00Z</cp:lastPrinted>
  <dcterms:modified xsi:type="dcterms:W3CDTF">2020-03-04T05:45:00Z</dcterms:modified>
  <cp:revision>6</cp:revision>
  <dc:subject/>
  <dc:title>Уведомление о начале разработки технического регламента ЕврАзЭС «Масложировая продукция»</dc:title>
</cp:coreProperties>
</file>