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  <w:r>
        <w:rPr>
          <w:b/>
          <w:sz w:val="22"/>
          <w:szCs w:val="22"/>
          <w:lang w:val="kk-KZ"/>
        </w:rPr>
        <w:t xml:space="preserve">о начале </w:t>
      </w:r>
      <w:r>
        <w:rPr>
          <w:b/>
          <w:sz w:val="22"/>
          <w:szCs w:val="22"/>
        </w:rPr>
        <w:t>разработки проекта ГОСТ «Уголь каменный. Определение флотируемости. Часть 1. Лабораторные испытания»</w:t>
      </w:r>
    </w:p>
    <w:p>
      <w:pPr>
        <w:pStyle w:val="Normal"/>
        <w:tabs>
          <w:tab w:val="clear" w:pos="708"/>
          <w:tab w:val="left" w:pos="3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tanirberdin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azinst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, Мухамедина Айж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 за разработку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каменный. Определение флотируемости. Часть 1. Лабораторные испы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69"/>
                <w:rFonts w:cs="Times New Roman"/>
                <w:sz w:val="22"/>
                <w:szCs w:val="22"/>
                <w:lang w:eastAsia="en-US"/>
              </w:rPr>
              <w:t>Уголь кам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ата начала разработки проекта ГОСТ </w:t>
            </w: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убличного обсуждения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6 по стандартизации «Уголь и продукты его переработки» на базе ТОО «НИЦ Угол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4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Разработчик и контактные данные для направляения замечаний и предложений (отзывов) по роекту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tanirberdin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azinst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 Мухамедина Айж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ухамедина Айжан Амангал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Дата завершения публичного обсуждения проекта ГОСТ </w:t>
            </w:r>
            <w:r>
              <w:rPr>
                <w:rFonts w:eastAsia="Times New Roman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Генерального директора                                                              И. Хамит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Angsana New" w:hAnsi="Angsana New" w:cs="Angsana New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nirberdina@kazinst.kz" TargetMode="External"/><Relationship Id="rId3" Type="http://schemas.openxmlformats.org/officeDocument/2006/relationships/hyperlink" Target="mailto:a.tanirberdina@kazinst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2:00Z</dcterms:created>
  <dc:creator>Дарибаева Айгуль</dc:creator>
  <dc:description/>
  <cp:keywords/>
  <dc:language>en-US</dc:language>
  <cp:lastModifiedBy>Самал Кайликперова</cp:lastModifiedBy>
  <cp:lastPrinted>2020-03-04T11:43:00Z</cp:lastPrinted>
  <dcterms:modified xsi:type="dcterms:W3CDTF">2020-03-04T05:44:00Z</dcterms:modified>
  <cp:revision>5</cp:revision>
  <dc:subject/>
  <dc:title>Уведомление о начале разработки технического регламента ЕврАзЭС «Масложировая продукция»</dc:title>
</cp:coreProperties>
</file>