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и проекта ГОСТ «Топливо  твердое минеральное. Руководство по оценке альтернативных методов анализ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, Мухамедина Ай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 твердое минеральное. Руководство пооценке альтернативных методов анал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69"/>
                <w:rFonts w:cs="Times New Roman"/>
                <w:sz w:val="22"/>
                <w:szCs w:val="22"/>
                <w:lang w:eastAsia="en-US"/>
              </w:rPr>
              <w:t>Настоящий стандарт устанавливает процедуры оценки альтернативных методов анализа угля и кокса прямым сравнением с соответствующим методом международного стандарта или косвенным сравнением со стандартным образцом, который был полностью проанализирован по соответствующему международному стандар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6 по стандартизации «Уголь и продукты его переработки» на базе ТОО «НИЦ Уго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 год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Angsana New;Arial Unicode MS" w:hAnsi="Angsana New;Arial Unicode MS" w:cs="Angsana New;Arial Unicode M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1:00Z</dcterms:created>
  <dc:creator>Дарибаева Айгуль</dc:creator>
  <dc:description/>
  <cp:keywords/>
  <dc:language>en-US</dc:language>
  <cp:lastModifiedBy>Самал Кайликперова</cp:lastModifiedBy>
  <cp:lastPrinted>2019-02-14T15:53:00Z</cp:lastPrinted>
  <dcterms:modified xsi:type="dcterms:W3CDTF">2020-03-03T10:45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