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Одежда защитная. Методы испытаний одежды для защиты от химикатов. Часть 5. Определение устойчивости к проникновению с помощью разбрызгивания жидкости (испытание с разбрызгиванием манекена)»</w:t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защитная. Методы испытаний одежды для защиты от химикатов. Часть 5. Определение устойчивости к проникновению с помощью разбрызгивания жидкости (испытание с разбрызгиванием манеке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стойчивости к проникновению с помощью разбрызгивания жидкости (испытание с разбрызгиванием манеке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73 по стандартизации в области лёгкой промышленности «Продукция лёгкой промышленности» на базе Объединения юридических лиц «Ассоциация предприятий лёгкой промышл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И. Хамит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6:00Z</dcterms:created>
  <dc:creator>Дарибаева Айгуль</dc:creator>
  <dc:description/>
  <cp:keywords/>
  <dc:language>en-US</dc:language>
  <cp:lastModifiedBy>Айгерим АН. Ныгыметуллакызы</cp:lastModifiedBy>
  <cp:lastPrinted>2020-03-04T17:10:00Z</cp:lastPrinted>
  <dcterms:modified xsi:type="dcterms:W3CDTF">2020-03-04T11:10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