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Краски и лаки. Определение содержания растворителей в водоразбавляемых материалах для покрытий. Газохроматографический мет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и лаки. Определение содержания растворителей в водоразбавляемых материалах для покрытий. Газохроматографический мет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документ описывает метод газохроматографического определения растворителей в водоразбавляемых лакокрасочных материалах, связующих растворах, эмульсиях и дисперс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91 по стандартизации «Химия» на базе ТОО «Kazakhstan Business Solution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И. Хамит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3:00Z</dcterms:created>
  <dc:creator>Дарибаева Айгуль</dc:creator>
  <dc:description/>
  <cp:keywords/>
  <dc:language>en-US</dc:language>
  <cp:lastModifiedBy>Самал Кайликперова</cp:lastModifiedBy>
  <cp:lastPrinted>2020-03-03T16:32:00Z</cp:lastPrinted>
  <dcterms:modified xsi:type="dcterms:W3CDTF">2020-03-03T10:32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