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Взрывоопасные среды. Часть 42. Устройства электробезопасности для контроля потенциальных источников возгорания Ex-оборуд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е среды. Часть 42. Устройства электробезопасности для контроля потенциальных источников возгорания Ex-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электробезопасности для контроля потенциальных источников возгорания Ex-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5 в области промышленной, общественной безопасности и чрезвычайных ситуациях « Промышленная безопасность» на базе ТОО «Едиль-Орал.kz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3T18:25:00Z</cp:lastPrinted>
  <dcterms:modified xsi:type="dcterms:W3CDTF">2020-03-03T12:26:00Z</dcterms:modified>
  <cp:revision>55</cp:revision>
  <dc:subject/>
  <dc:title>Уведомление о начале разработки технического регламента ЕврАзЭС «Масложировая продукция»</dc:title>
</cp:coreProperties>
</file>