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е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Кожа. Кожа для верха обуви хромового дубления. Технические требования и методы испытаний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. Кожа для верха обуви хромового дубления. Технические требования и методы испыт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для верха обуви хромового ду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73 по стандартизации в области лёгкой промышленности Продукция лёгкой промышленности на базе Объединения юридических лиц Ассоциация предприятий лёгкой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3-03T16:22:00Z</cp:lastPrinted>
  <dcterms:modified xsi:type="dcterms:W3CDTF">2020-03-03T10:22:00Z</dcterms:modified>
  <cp:revision>67</cp:revision>
  <dc:subject/>
  <dc:title>Уведомление о начале разработки технического регламента ЕврАзЭС «Масложировая продукция»</dc:title>
</cp:coreProperties>
</file>