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Средства индивидуальные защиты. Обувь для защиты от рисков в литейных и сварочных цехах. Часть 1. Требования и методы испытаний обуви для защиты от рисков в литейных цехах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ые защиты. Обувь для защиты от рисков в литейных и сварочных цехах. Часть 1. Требования и методы испытаний обуви для защиты от рисков в литейных цех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для защиты от рисков в литейных и сварочных цех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73 по стандартизации в области лёгкой промышленности Продукция лёгкой промышленности на базе Объединения юридических лиц Ассоциация предприятий лёгк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tabs>
          <w:tab w:val="clear" w:pos="708"/>
          <w:tab w:val="left" w:pos="7763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Генерального директора                                                                 И. Хамитов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3T16:18:00Z</cp:lastPrinted>
  <dcterms:modified xsi:type="dcterms:W3CDTF">2020-03-03T10:18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